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/12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8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/>
        <w:t>Открытое акционерное общество «Сибирский химический комбинат»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Открытое акционерное общество «Сибирский химический комбина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21:00Z</dcterms:modified>
  <cp:revision>59</cp:revision>
  <dc:subject/>
  <dc:title>ПРОТОКОЛ № 7</dc:title>
</cp:coreProperties>
</file>