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/06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7 июн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ых организаций в  состав членов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НП «СОЮЗАТОМГЕО» следующие организаци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акционерное общество «КалугаТИСИЗ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Мурманский трест инженерно-строительных изысканий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ое акционерное общество «Восточно-Европейский головной научно-исследовательский и проектный институт энергетических технолог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рх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Научно-исследовательский и проектно-изыскательский институт энергетики и транспорта «СТРОЙРЕЗЕР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ТОМСЕЙСМОИЗЫСК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Велк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о с ограниченной ответственностью «Центр научного и инженерного </w:t>
      </w:r>
      <w:r>
        <w:rPr>
          <w:color w:val="000000"/>
        </w:rPr>
        <w:t>проектирования «Трансгео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щество с ограниченной ответственностью "Комплексная Геофизическая Экспедиция "Астра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Геодизон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Атомхим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Национальное Археологическое Общест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ГЕ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государственное унитарное предприятие «Волгаге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государственное унитарное предприятие "Урангеологоразведка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государственное бюджетное учреждение науки Геофизическая служба Российской академии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е учреждение «Научно-производственное объединение «Тайфу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анская краевая научно-производственная компания минеральных ресурсов и геоэкологии ГУП «Кубаньге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дена Трудового Красного Знамени Федеральное государственное унитарное геологическое предприятие по проведению специальных гидрогеологических и инженерно-геологических работ «Гидроспецге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Водные технологии Атомэнергопрома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25T06:39:00Z</dcterms:modified>
  <cp:revision>60</cp:revision>
  <dc:subject/>
  <dc:title>ПРОТОКОЛ № 7</dc:title>
</cp:coreProperties>
</file>