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/06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08 июн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/>
        <w:t>Закрытое акционерное общество "ПРОМЭЛЕКТРОМОНТАЖ-СТН"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Закрытое акционерное общество "ПРОМЭЛЕКТРОМОНТАЖ-СТ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6T12:35:00Z</dcterms:modified>
  <cp:revision>58</cp:revision>
  <dc:subject/>
  <dc:title>ПРОТОКОЛ № 7</dc:title>
</cp:coreProperties>
</file>