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/05-2009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9 ма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Молчанов Анатолий Викторович (ОАО «СПбАЭП»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«ИСК Атомстрой»);</w:t>
      </w:r>
    </w:p>
    <w:p>
      <w:pPr>
        <w:pStyle w:val="Normal"/>
        <w:rPr/>
      </w:pPr>
      <w:r>
        <w:rPr/>
        <w:t>5. Соколов Валерий Семенович (ФГУП «ГСПИ»);</w:t>
      </w:r>
    </w:p>
    <w:p>
      <w:pPr>
        <w:pStyle w:val="Normal"/>
        <w:rPr/>
      </w:pPr>
      <w:r>
        <w:rPr/>
        <w:t>6. Исхаков Михаил Салаватович (ОАО «СПб НИИИЭИЗ»);</w:t>
      </w:r>
    </w:p>
    <w:p>
      <w:pPr>
        <w:pStyle w:val="Normal"/>
        <w:rPr/>
      </w:pPr>
      <w:r>
        <w:rPr/>
        <w:t>7. Опекунов Виктор Семенович (ОАО «Корпорация Энергоатом»);</w:t>
      </w:r>
    </w:p>
    <w:p>
      <w:pPr>
        <w:pStyle w:val="Normal"/>
        <w:rPr/>
      </w:pPr>
      <w:r>
        <w:rPr/>
        <w:t>8. Кательников Сергей Александрович (ОАО «УПИИ ВНИПИЭТ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Принятие новых организаций в  состав членов НП «СОЮЗАТОМГЕО»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в состав членов НП «СОЮЗАТОМГЕО» </w:t>
      </w:r>
      <w:r>
        <w:rPr>
          <w:rStyle w:val="StrongEmphasis"/>
          <w:b w:val="false"/>
          <w:color w:val="000000"/>
          <w:sz w:val="22"/>
          <w:szCs w:val="22"/>
        </w:rPr>
        <w:t>новые организации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/>
        <w:t>Принять в состав членов НП «СОЮЗАТОМГЕО» следующие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е учреждение «Институт водных проблем РА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ытое акционерное общество работников «Народное предприятие Читаграждан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</w:rPr>
        <w:t>«Институт нелинейных геофизических процессов» Российской Академии Естественных На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едеральное государственное унитарное предприятие «Институт минералогии, геохимии и кристаллохимии редких элементов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2T10:44:00Z</cp:lastPrinted>
  <dcterms:modified xsi:type="dcterms:W3CDTF">2016-01-11T14:01:00Z</dcterms:modified>
  <cp:revision>42</cp:revision>
  <dc:subject/>
  <dc:title>ПРОТОКОЛ № 7</dc:title>
</cp:coreProperties>
</file>