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/12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8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>
          <w:color w:val="000000"/>
        </w:rPr>
        <w:t>Государственный научный центр Российской Федерации – федеральное государственное унитарное геологическое предприятие «Южное научно - производственное объединение по морским геологоразведочным работа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Государственный научный центр Российской Федерации – федеральное государственное унитарное геологическое предприятие «Южное научно - производственное объединение по морским геологоразведочным работа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1:00Z</dcterms:modified>
  <cp:revision>54</cp:revision>
  <dc:subject/>
  <dc:title>ПРОТОКОЛ № 7</dc:title>
</cp:coreProperties>
</file>