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3/12-2009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11 декабр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Рогожин Евгений Александрович (Институт физики Земли им. О.Ю. Шмидта РАН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"НИКИМТ - Атомстрой");</w:t>
      </w:r>
    </w:p>
    <w:p>
      <w:pPr>
        <w:pStyle w:val="Normal"/>
        <w:rPr/>
      </w:pPr>
      <w:r>
        <w:rPr/>
        <w:t>5. Опекунов Виктор Семенович (ОАО «Корпорация Энергоатом»);</w:t>
      </w:r>
    </w:p>
    <w:p>
      <w:pPr>
        <w:pStyle w:val="Normal"/>
        <w:rPr/>
      </w:pPr>
      <w:r>
        <w:rPr/>
        <w:t>6. Кательников Сергей Александрович (ОАО «УПИИ ВНИПИЭТ»);</w:t>
      </w:r>
    </w:p>
    <w:p>
      <w:pPr>
        <w:pStyle w:val="Normal"/>
        <w:rPr/>
      </w:pPr>
      <w:r>
        <w:rPr/>
        <w:t>7. Соколов Валерий Семенович (ФГУП «ГСПИ»)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8. Исхаков Михаил Салаватович (ОАО «СПб НИИИ ЭИЗ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ых организаций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Соколова В.С., предложившего принять в состав членов СРО НП «СОЮЗАТОМГЕО» </w:t>
      </w:r>
      <w:r>
        <w:rPr>
          <w:rStyle w:val="StrongEmphasis"/>
          <w:b w:val="false"/>
          <w:color w:val="000000"/>
          <w:sz w:val="22"/>
          <w:szCs w:val="22"/>
        </w:rPr>
        <w:t>новые организации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</w:rPr>
        <w:t>Принять в состав членов СРО НП «СОЮЗАТОМГЕО» следующие организа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щество с ограниченной ответственностью «Научно-производственная фирма ГЕО»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щество с ограниченной ответственностью – Предприятие по обеспечению работоспособности технологического оборудования «РЕСУРС»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Федеральное государственное бюджетное образовательное учреждение высшего профессионального образования «Юго-Западный государственный университе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1-08-01T15:05:00Z</cp:lastPrinted>
  <dcterms:modified xsi:type="dcterms:W3CDTF">2016-01-18T06:21:00Z</dcterms:modified>
  <cp:revision>52</cp:revision>
  <dc:subject/>
  <dc:title>ПРОТОКОЛ № 7</dc:title>
</cp:coreProperties>
</file>