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ПРОТОКОЛ № 7/07-20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7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«СОЮЗАТОМГЕ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9 июля 2010 г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ое голосование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6</w:t>
      </w:r>
    </w:p>
    <w:p>
      <w:pPr>
        <w:pStyle w:val="Style17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 xml:space="preserve">6. Кательников Сергей Александрович (ОАО «УПИИ ВНИПИЭТ»); </w:t>
      </w:r>
    </w:p>
    <w:p>
      <w:pPr>
        <w:pStyle w:val="Normal"/>
        <w:rPr/>
      </w:pPr>
      <w:r>
        <w:rPr/>
        <w:t>7. Соколов Валерий Семенович (ОАО "ГСПИ");</w:t>
      </w:r>
    </w:p>
    <w:p>
      <w:pPr>
        <w:pStyle w:val="Normal"/>
        <w:rPr/>
      </w:pPr>
      <w:r>
        <w:rPr/>
        <w:t xml:space="preserve">8. </w:t>
      </w:r>
      <w:r>
        <w:rPr>
          <w:color w:val="000000"/>
        </w:rPr>
        <w:t>Исхаков Михаил Салаватович</w:t>
      </w:r>
      <w:r>
        <w:rPr/>
        <w:t xml:space="preserve"> (ОАО"СПбНИИИЗ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тоги работы Организации за первое полугодие 2010 г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ация об исполнении финансового плана Организации за первое полугодие 2010 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ация об исполнении программы разработки стандартов Организации на 2010 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озыве внеочередного общего собрания членов Организаций и повестки дня собрания (в связи с внесением изменений в федеральное законодательство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Организаци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тверждение регламента и состава Третейского суда Организ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формирования специализированных органов (комиссий и комитетов Сове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вестку дня заседания членов Совета Организации утвердить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Первый процедурный вопрос. Избрание секретаря собрания.</w:t>
      </w:r>
      <w:r>
        <w:rPr>
          <w:b/>
          <w:sz w:val="22"/>
          <w:szCs w:val="22"/>
        </w:rPr>
        <w:tab/>
        <w:tab/>
        <w:t xml:space="preserve">                    </w:t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седательствующего на заседании Организации, по вопросу избрания секретаря общего собрания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Избрать секретарем общего собрания членов Организации Толмачева Александра Вячеславовича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7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 К ОБСУЖДЕНИЮ </w:t>
      </w:r>
      <w:r>
        <w:rPr>
          <w:rStyle w:val="StrongEmphasis"/>
          <w:color w:val="000000"/>
          <w:sz w:val="22"/>
          <w:szCs w:val="22"/>
        </w:rPr>
        <w:t>ПОВЕСТКИ ДНЯ:</w:t>
      </w:r>
    </w:p>
    <w:p>
      <w:pPr>
        <w:pStyle w:val="Style17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По первому вопросу повестки дня. </w:t>
      </w:r>
      <w:r>
        <w:rPr>
          <w:color w:val="000000"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</w:t>
      </w:r>
      <w:r>
        <w:rPr>
          <w:rStyle w:val="StrongEmphasis"/>
          <w:b w:val="false"/>
          <w:color w:val="000000"/>
          <w:sz w:val="22"/>
          <w:szCs w:val="22"/>
        </w:rPr>
        <w:t>доклад об итогах работы Организации за первое полугодие 2010 г.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Принять информацию к сведению. 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втор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об исполнении финансового плана Организации за первое полугодие 2010 г.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Принять информацию к сведению. 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третье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исполнении программы разработки стандартов Организации на 2010 г.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Принять информацию к сведению. 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четверт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рассмотрения вопроса о созыве внеочередного общего собрания членов Организаций и повестки дня собрания (в связи с внесением изменений в федеральное законодательство).</w:t>
      </w:r>
    </w:p>
    <w:p>
      <w:pPr>
        <w:pStyle w:val="Style17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Назначить созыв </w:t>
      </w:r>
      <w:r>
        <w:rPr>
          <w:sz w:val="22"/>
          <w:szCs w:val="22"/>
        </w:rPr>
        <w:t>внеочередного общего собрания членов Организаций на                         «16» сентября 2010 г. Утвердить проект повестки дня общего собрания по следующим вопрос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Утверждение изменений в Устав Организации (в связи с внесением изменений в федеральное законодательство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ждение изменений в Перечень видов работ, которые оказывают влияние на безопасность объектов капитального строи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тверждение изменений в Положение о компенсационном фон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тверждение Стандартов Орган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тверждение изменений в Положение о мерах дисциплинарного воздей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тверждение изменений в Положение о сроках и порядке уплаты вступительных и членских взно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</w:rPr>
        <w:t>По пят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о принятии в члены Организации Общества с ограниченной ответственностью "Русская Буровая Компания" (ООО "РБК"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</w:rPr>
        <w:t xml:space="preserve"> </w:t>
      </w:r>
      <w:r>
        <w:rPr/>
        <w:t xml:space="preserve">принять в члены Организации </w:t>
      </w:r>
      <w:r>
        <w:rPr>
          <w:sz w:val="22"/>
          <w:szCs w:val="22"/>
        </w:rPr>
        <w:t>ООО «РБК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шест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об утверждении Регламента и состава Третейского суда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регламент и состав  (приложение к Регламенту) Третейского суда Организации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седьм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Рассмотрение вопроса формирования специализированных органов (комиссий и комитетов Сове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формировать и утвердить следующие специализированные орг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68"/>
        <w:gridCol w:w="2632"/>
      </w:tblGrid>
      <w:tr>
        <w:trPr>
          <w:trHeight w:val="1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разработке нормативно-техническ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совершенствованию подряд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рная коми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коми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колов Валерий Семенови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гожин Евгений Александр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Бантюков Юрий Николаеви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Котельников Сергей Александрови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Малинин Сергей Михайл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нтюков 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гожин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колов Валерий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тельников Сергей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нисов Владимир Анатоль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околов Валерий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екунов Виктор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лмачев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линин Сергей Михайл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схаков Михаил Салават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Сергей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Владимир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Леонид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инский 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 xml:space="preserve"> </w:t>
        <w:tab/>
        <w:t xml:space="preserve">             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lang w:val="ru-RU" w:bidi="ar-SA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0-08-02T16:55:00Z</cp:lastPrinted>
  <dcterms:modified xsi:type="dcterms:W3CDTF">2016-01-18T06:27:00Z</dcterms:modified>
  <cp:revision>65</cp:revision>
  <dc:subject/>
  <dc:title>ПРОТОКОЛ № 7</dc:title>
</cp:coreProperties>
</file>