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/06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8 июн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/>
        <w:t>Общество с ограниченной ответственностью «Е4-СибКОТЭС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«Е4-СибКОТЭС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6:00Z</dcterms:modified>
  <cp:revision>76</cp:revision>
  <dc:subject/>
  <dc:title>ПРОТОКОЛ № 7</dc:title>
</cp:coreProperties>
</file>