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</w:rPr>
        <w:t>ПРОТОКОЛ № 06/05-2011</w:t>
      </w:r>
    </w:p>
    <w:p>
      <w:pPr>
        <w:pStyle w:val="Normal"/>
        <w:jc w:val="center"/>
        <w:rPr/>
      </w:pP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СОЮЗАТОМГЕ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 27 ма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Зарегистрировано членов Совета</w:t>
      </w:r>
      <w:r>
        <w:rPr>
          <w:rStyle w:val="StrongEmphasis"/>
          <w:b w:val="false"/>
        </w:rPr>
        <w:t xml:space="preserve"> </w:t>
      </w:r>
      <w:r>
        <w:rPr/>
        <w:t>– 8.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Кременецкий Александр Александрович – (ФГУП «ИМГРЭ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Леденев Владимир Николаевич  - (ОАО «НИАЭП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Осипов Виктор Иванович – («ИГЭ РАН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color w:val="000000"/>
        </w:rPr>
      </w:pPr>
      <w:r>
        <w:rPr/>
        <w:t>Соколов Валерий Семенович  – (ОАО «ГСПИ»)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>Утверждение состава Центральной аттестационной комиссии СРО  НП «СОЮЗАТОМГЕО».</w:t>
      </w:r>
    </w:p>
    <w:p>
      <w:pPr>
        <w:pStyle w:val="Normal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у</w:t>
      </w:r>
      <w:r>
        <w:rPr/>
        <w:t>твердить следующий состав Центральной аттестационной комиссии СРО  НП «СОЮЗАТОМГЕО» в составе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ов Виктор Семенович (СРО НП «СОЮЗАТОМСТРОЙ»), Президен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янченков Юрий Иванович (ОАО «Е4-ЦЭМ»), Президен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ков Эдуард Саакович (ОАО «Атомтехэнерго»), Генеральный директор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игон Николай Николаевич (ФГУП СНПО «Элерон»), Генеральный директор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онин Вячеслав Михайлович (ОАО «НИАЭП», Ростовская АЭС), Заместитель директор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алерий Семенович (ОАО «ГСПИ»), Вице Президент СРО НП «СОЮЗАТОМГЕО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аков Михаил Салаватович (ОАО «СПб НИИИЭИЗ»), Директор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Егоров Сергей Владимирович (</w:t>
      </w:r>
      <w:r>
        <w:rPr>
          <w:rFonts w:cs="Times New Roman" w:ascii="Times New Roman" w:hAnsi="Times New Roman"/>
          <w:bCs/>
          <w:sz w:val="24"/>
          <w:szCs w:val="24"/>
        </w:rPr>
        <w:t>ПКФ</w:t>
      </w:r>
      <w:r>
        <w:rPr>
          <w:rFonts w:cs="Times New Roman" w:ascii="Times New Roman" w:hAnsi="Times New Roman"/>
          <w:sz w:val="24"/>
          <w:szCs w:val="24"/>
        </w:rPr>
        <w:t xml:space="preserve"> «Росэнергоатом-проект», Генеральный директор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ов Илья Игоревич (ОАО «Атомэнергопроект»), Первый заместитель генерального директора – Директор по проектному производств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сун Юрий Николаевич (ОАО «Атомэнергопроект»), Заместитель директор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Госкорпорации «Росатом»</w:t>
      </w:r>
    </w:p>
    <w:p>
      <w:pPr>
        <w:pStyle w:val="Normal"/>
        <w:spacing w:lineRule="auto" w:line="276"/>
        <w:rPr/>
      </w:pPr>
      <w:r>
        <w:rPr/>
        <w:t>Решение принято большинством голосов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b w:val="false"/>
        </w:rPr>
        <w:t xml:space="preserve">Председатель заседания Совета                     </w:t>
      </w:r>
      <w:r>
        <w:rPr/>
        <w:t xml:space="preserve">       </w:t>
        <w:tab/>
        <w:tab/>
      </w:r>
      <w:r>
        <w:rPr>
          <w:rStyle w:val="StrongEmphasis"/>
          <w:b w:val="false"/>
        </w:rPr>
        <w:tab/>
        <w:tab/>
        <w:t xml:space="preserve">          </w:t>
        <w:tab/>
        <w:t xml:space="preserve"> </w:t>
        <w:tab/>
        <w:t>Опекунов В.С.</w:t>
      </w:r>
    </w:p>
    <w:p>
      <w:pPr>
        <w:pStyle w:val="Style15"/>
        <w:spacing w:before="120" w:after="120"/>
        <w:jc w:val="both"/>
        <w:rPr/>
      </w:pPr>
      <w:r>
        <w:rPr/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заседания Совета</w:t>
        <w:tab/>
        <w:t xml:space="preserve">  </w:t>
      </w:r>
      <w:r>
        <w:rPr/>
        <w:t xml:space="preserve">                                           </w:t>
        <w:tab/>
        <w:tab/>
        <w:t xml:space="preserve">  </w:t>
        <w:tab/>
        <w:tab/>
        <w:t xml:space="preserve">Толмачев А.В.  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04-05T15:44:00Z</cp:lastPrinted>
  <dcterms:modified xsi:type="dcterms:W3CDTF">2016-01-14T08:56:00Z</dcterms:modified>
  <cp:revision>54</cp:revision>
  <dc:subject/>
  <dc:title>ВЫПИСКА ИЗ ПРОТОКОЛА № 1</dc:title>
</cp:coreProperties>
</file>