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 № 04/03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8 марта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Общество с ограниченной ответственностью Предприятие по обеспечению работоспособности технологического оборудования «Ресурс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бщество с ограниченной ответственностью Предприятие по обеспечению работоспособности технологического оборудования «Ресур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2:14:00Z</cp:lastPrinted>
  <dcterms:modified xsi:type="dcterms:W3CDTF">2016-01-14T08:55:00Z</dcterms:modified>
  <cp:revision>31</cp:revision>
  <dc:subject/>
  <dc:title>ВЫПИСКА ИЗ ПРОТОКОЛА № 1</dc:title>
</cp:coreProperties>
</file>