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2/0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ГЕ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1 февра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8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аков Михаил Салаватович</w:t>
      </w:r>
      <w:r>
        <w:rPr>
          <w:sz w:val="20"/>
          <w:szCs w:val="20"/>
        </w:rPr>
        <w:t xml:space="preserve">  - (ОАО «СПбНИИИ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Кременецкий Александр Александрович – (ФГУП «ИМГРЭ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Осипов Виктор Иванович – («ИГЭ РА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Папелков Игорь Иванович – (</w:t>
      </w:r>
      <w:r>
        <w:rPr>
          <w:bCs/>
          <w:sz w:val="20"/>
          <w:szCs w:val="20"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  <w:sz w:val="28"/>
          <w:szCs w:val="28"/>
        </w:rPr>
      </w:pPr>
      <w:r>
        <w:rPr>
          <w:sz w:val="20"/>
          <w:szCs w:val="20"/>
        </w:rPr>
        <w:t>Соколов Валерий Семенович  – (ОАО «ГСПИ»).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ждение лица, уполномоченного подписывать трудовой договор от имени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«11» февраля 2011 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Соколова Валерия Семеновича (начальника бюро инженерных изысканий                                           ОАО «ГСПИ») уполномоченным лицом для подписания трудового договора от имени                               СРО НП «СОЮЗАТОМГЕО» с президентом Опекуновым Виктором Семеновичем, избранным на должность в соответствии с решением общего собрания членов СРО НП «СОЮЗАТОМГЕО»             «11» февраля 2011 г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5T15:44:00Z</cp:lastPrinted>
  <dcterms:modified xsi:type="dcterms:W3CDTF">2016-01-14T07:52:00Z</dcterms:modified>
  <cp:revision>49</cp:revision>
  <dc:subject/>
  <dc:title>ВЫПИСКА ИЗ ПРОТОКОЛА № 1</dc:title>
</cp:coreProperties>
</file>