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№ 05/06-201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 «СОЮЗАТОМГЕО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9 июн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ольшая Ордынка, д. 24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Форма проведения заседания</w:t>
      </w:r>
      <w:r>
        <w:rPr>
          <w:color w:val="000000"/>
        </w:rPr>
        <w:t xml:space="preserve"> –  очна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Форма голосования по вопросам повестки дня</w:t>
      </w:r>
      <w:r>
        <w:rPr>
          <w:color w:val="000000"/>
        </w:rPr>
        <w:t xml:space="preserve"> – открытое голосование по всем вопросам повестки дня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Всего членов Совета</w:t>
      </w:r>
      <w:r>
        <w:rPr>
          <w:color w:val="000000"/>
        </w:rPr>
        <w:t xml:space="preserve"> – 8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Зарегистрировано членов </w:t>
      </w:r>
      <w:r>
        <w:rPr>
          <w:rStyle w:val="StrongEmphasis"/>
          <w:color w:val="000000"/>
        </w:rPr>
        <w:t>Совета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– 8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- (ОАО «СПбНИИИЗ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Кременецкий Александр Александрович – (ФГУП «ИМГРЭ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Леденев Владимир Николаевич  - (ОАО «НИАЭП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Опекунов Виктор Семенович – (ОАО «Концерн Росэнергоат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сипов Виктор Иванович – («ИГЭ РАН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/>
          <w:b/>
          <w:bCs/>
          <w:color w:val="000000"/>
        </w:rPr>
      </w:pPr>
      <w:r>
        <w:rPr/>
        <w:t xml:space="preserve">Рогожин Евгений Александрович – (Институт физики земли им. О.Ю. Шмидта РАН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Style w:val="StrongEmphasis"/>
          <w:color w:val="000000"/>
        </w:rPr>
      </w:pPr>
      <w:r>
        <w:rPr/>
        <w:t>Соколов Валерий Семенович  – (ОАО «ГСПИ»)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before="120" w:after="0"/>
        <w:rPr>
          <w:rStyle w:val="StrongEmphasis"/>
        </w:rPr>
      </w:pPr>
      <w:r>
        <w:rPr/>
      </w:r>
    </w:p>
    <w:p>
      <w:pPr>
        <w:pStyle w:val="Normal"/>
        <w:spacing w:before="120" w:after="0"/>
        <w:rPr/>
      </w:pPr>
      <w:r>
        <w:rPr/>
        <w:t>ПОВЕСТКА ДНЯ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1.  Отчет об итогах работы Организации за первое полугодие 2012 г.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Программа развития и координации деятельно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2. Техническое регулировани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3. Надзорная деятельнос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4. Образовательный проек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5. Создание единой информационной систем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6. Финансовая деятельнос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7. Работа комитетов Сов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Утверждение внесения изменений в финансовый план Организации на 2012 г. и выработка рекомендаций общему собранию СРО атомной отрасли о внесении изменений в сметы Организаций на 2012 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Утверждение регламента по организации обучения рабочих кадров организаций-членов СРО НП «СОЮЗАТОМГЕО» на базе НОУ «УЦПР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Утверждение внесения изменений в состав комитетов Сове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Рассмотрение положений Федерального закона от 30.11.2011 N 347-ФЗ "О внесении изменений в отдельные законодательные акты Российской Федерации в целях регулирования безопасности в области использования атомной энергии" и выработка правового механизма регулирования допуска организаций на сооружение объектов атомной отрасл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Концепция взаимодействия и сотрудничества СРО НП «СОЮЗАТОМСТРОЙ» с Госкорпорацией «Росатом» и ключевыми компаниями-членами СР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. О ходе замены Свидетельств о допуске к работам по новой форме, утвержденной приказом Ростехнадзора </w:t>
      </w:r>
      <w:r>
        <w:rPr>
          <w:lang w:val="en-US"/>
        </w:rPr>
        <w:t>N</w:t>
      </w:r>
      <w:r>
        <w:rPr/>
        <w:t xml:space="preserve"> 356 от 05.07.2011 г.,  и мерах по своевременному завершению этой процедуры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РЕШИЛИ:</w:t>
      </w:r>
      <w:r>
        <w:rPr/>
        <w:t xml:space="preserve">  Повестку дня заседания  Совета Организации утверд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5"/>
        <w:numPr>
          <w:ilvl w:val="0"/>
          <w:numId w:val="0"/>
        </w:numPr>
        <w:spacing w:lineRule="auto" w:line="276" w:before="240" w:after="120"/>
        <w:jc w:val="both"/>
        <w:outlineLvl w:val="0"/>
        <w:rPr/>
      </w:pPr>
      <w:r>
        <w:rPr>
          <w:u w:val="single"/>
        </w:rPr>
        <w:t>Первый процедурный вопрос. Избрание секретаря заседания.</w:t>
      </w:r>
      <w:r>
        <w:rPr/>
        <w:tab/>
        <w:tab/>
        <w:t xml:space="preserve">                    </w:t>
      </w:r>
    </w:p>
    <w:p>
      <w:pPr>
        <w:pStyle w:val="Style15"/>
        <w:numPr>
          <w:ilvl w:val="0"/>
          <w:numId w:val="0"/>
        </w:numPr>
        <w:spacing w:lineRule="auto" w:line="276" w:before="120" w:after="120"/>
        <w:jc w:val="both"/>
        <w:outlineLvl w:val="0"/>
        <w:rPr>
          <w:color w:val="000000"/>
        </w:rPr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президента СРО НП «СОЮЗАТОМГЕО», по вопросу избрания секретаря Совета Организации.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Избрать секретарем заседания членов Совета Организации Толмачева Александра Вячеславовича – директора по правовой работе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Style15"/>
        <w:spacing w:lineRule="auto" w:line="276"/>
        <w:rPr>
          <w:bCs/>
          <w:color w:val="000000"/>
        </w:rPr>
      </w:pPr>
      <w:r>
        <w:rPr>
          <w:color w:val="000000"/>
        </w:rPr>
        <w:t xml:space="preserve">ПЕРЕХОД К ОБСУЖДЕНИЮ </w:t>
      </w:r>
      <w:r>
        <w:rPr>
          <w:rStyle w:val="StrongEmphasis"/>
          <w:b w:val="false"/>
          <w:color w:val="000000"/>
        </w:rPr>
        <w:t>ПОВЕСТКИ ДНЯ:</w:t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rStyle w:val="StrongEmphasis"/>
          <w:b w:val="false"/>
          <w:color w:val="000000"/>
          <w:u w:val="single"/>
        </w:rPr>
        <w:t>По первому вопросу повестки дня Совета.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Малинина С.М., Чупейкину Н.Н., Семенова О.Г., Яковлева Р.О., Факеева О.Г. с </w:t>
      </w:r>
      <w:r>
        <w:rPr>
          <w:rStyle w:val="StrongEmphasis"/>
          <w:b w:val="false"/>
          <w:color w:val="000000"/>
        </w:rPr>
        <w:t xml:space="preserve">докладом </w:t>
      </w:r>
      <w:r>
        <w:rPr/>
        <w:t>об итогах работы Организации за первое полугодие 2012 г.</w:t>
      </w:r>
    </w:p>
    <w:p>
      <w:pPr>
        <w:pStyle w:val="Normal"/>
        <w:spacing w:lineRule="auto" w:line="276" w:before="12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Принять информацию </w:t>
      </w:r>
      <w:r>
        <w:rPr/>
        <w:t>об итогах работы Организации за первое полугодие 2012 г.</w:t>
      </w:r>
      <w:r>
        <w:rPr>
          <w:rStyle w:val="StrongEmphasis"/>
          <w:b w:val="false"/>
        </w:rPr>
        <w:t xml:space="preserve"> к сведению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240" w:after="120"/>
        <w:jc w:val="both"/>
        <w:rPr/>
      </w:pPr>
      <w:r>
        <w:rPr>
          <w:rStyle w:val="StrongEmphasis"/>
          <w:b w:val="false"/>
          <w:color w:val="000000"/>
          <w:u w:val="single"/>
        </w:rPr>
        <w:t xml:space="preserve">По второму вопросу повестки дня Совета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Факеева О.Г. с предложением об </w:t>
      </w:r>
      <w:r>
        <w:rPr/>
        <w:t xml:space="preserve">утверждении внесения изменений в финансовый план Организации на 2012 г. и выработке рекомендаций общему собранию СРО НП «СОЮЗАТОМГЕО» о внесении изменений в смету Организации на 2012 г. </w:t>
      </w:r>
    </w:p>
    <w:p>
      <w:pPr>
        <w:pStyle w:val="ListParagraph1"/>
        <w:spacing w:before="12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несение изменений в финансовый план Организации на 2012 г. (Приложение № 1) и рекомендовать общему собранию СРО НП «СОЮЗАТОМГЕО» внести изменения в смету Организации на 2012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ListParagraph1"/>
        <w:spacing w:before="24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По третьему вопросу повестки дня Совета. </w:t>
      </w:r>
    </w:p>
    <w:p>
      <w:pPr>
        <w:pStyle w:val="ListParagraph1"/>
        <w:spacing w:before="12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кунова В.С., Чупейкину Н.Н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едложением об у</w:t>
      </w:r>
      <w:r>
        <w:rPr>
          <w:rFonts w:cs="Times New Roman" w:ascii="Times New Roman" w:hAnsi="Times New Roman"/>
          <w:sz w:val="24"/>
          <w:szCs w:val="24"/>
        </w:rPr>
        <w:t>тверждении регламента по организации обучения рабочих кадров организаций-членов СРО НП «СОЮЗАТОМГЕО» на базе НОУ «УЦПР».</w:t>
      </w:r>
    </w:p>
    <w:p>
      <w:pPr>
        <w:pStyle w:val="ListParagraph1"/>
        <w:spacing w:before="12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егламент по организации обучения рабочих кадров организаций-членов СРО НП «СОЮЗАТОМГЕО» на базе НОУ «УЦПР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120" w:after="120"/>
        <w:rPr>
          <w:rStyle w:val="StrongEmphasis"/>
          <w:b w:val="false"/>
          <w:b w:val="false"/>
          <w:color w:val="000000"/>
          <w:u w:val="single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rPr>
          <w:u w:val="single"/>
        </w:rPr>
      </w:pPr>
      <w:r>
        <w:rPr>
          <w:rStyle w:val="StrongEmphasis"/>
          <w:b w:val="false"/>
          <w:color w:val="000000"/>
          <w:u w:val="single"/>
        </w:rPr>
        <w:t>По четвертому вопросу повестки дня Совет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с предложением об у</w:t>
      </w:r>
      <w:r>
        <w:rPr/>
        <w:t xml:space="preserve">тверждении внесения изменений в состав комитетов Совета. </w:t>
      </w:r>
    </w:p>
    <w:p>
      <w:pPr>
        <w:pStyle w:val="Normal"/>
        <w:spacing w:lineRule="auto" w:line="276" w:before="120" w:after="0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  <w:r>
        <w:rPr/>
        <w:t xml:space="preserve">Утвердить внесение изменений в состав комитетов Совета, в соответствии с Приложением № 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240" w:after="120"/>
        <w:rPr>
          <w:u w:val="single"/>
        </w:rPr>
      </w:pPr>
      <w:r>
        <w:rPr>
          <w:rStyle w:val="StrongEmphasis"/>
          <w:b w:val="false"/>
          <w:color w:val="000000"/>
          <w:u w:val="single"/>
        </w:rPr>
        <w:t>По пятому вопросу повестки дня Совет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Толмачева А.В., с докладом о р</w:t>
      </w:r>
      <w:r>
        <w:rPr/>
        <w:t xml:space="preserve">ассмотрении положений Федерального закона от 30.11.2011 N 347-ФЗ "О внесении изменений в отдельные законодательные акты Российской Федерации в целях регулирования безопасности в области использования атомной энергии" и выработка правового механизма регулирования допуска организаций на сооружение объектов атомной отрасли. </w:t>
      </w:r>
    </w:p>
    <w:p>
      <w:pPr>
        <w:pStyle w:val="ListParagraph1"/>
        <w:spacing w:before="12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 дирекции СРО НП «СОЮЗАТОМГЕО» подготовить предложения по разрабатываемым, в целях реализации ФЗ-347, проектам нормативно-правовых актов и принять участие в проводимой Корпорацией работе над ни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ListParagraph1"/>
        <w:spacing w:before="240" w:after="20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о шестому вопросу повестки дня Совета.</w:t>
      </w:r>
    </w:p>
    <w:p>
      <w:pPr>
        <w:pStyle w:val="ListParagraph1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исова В.А., с докладом о к</w:t>
      </w:r>
      <w:r>
        <w:rPr>
          <w:rFonts w:cs="Times New Roman" w:ascii="Times New Roman" w:hAnsi="Times New Roman"/>
          <w:sz w:val="24"/>
          <w:szCs w:val="24"/>
        </w:rPr>
        <w:t xml:space="preserve">онцепции взаимодействия и сотрудничества СРО НП «СОЮЗАТОМГЕО» с Госкорпорацией «Росатом» и ключевыми компаниями-членами СРО.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Концепцию взаимодействия и сотрудничества СРО НП «СОЮЗАТОМГЕО» с Госкорпорацией «Росатом» и ключевыми компаниями-членами СРО.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Совета Организации до 30 июля 2012 г. подготовить и направить в исполнительную дирекцию СРО предложения по корректировке и внесению изменений в принятую Концепцию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spacing w:lineRule="auto" w:line="276" w:before="240" w:after="0"/>
        <w:rPr>
          <w:u w:val="single"/>
        </w:rPr>
      </w:pPr>
      <w:r>
        <w:rPr>
          <w:rStyle w:val="StrongEmphasis"/>
          <w:b w:val="false"/>
          <w:color w:val="000000"/>
          <w:u w:val="single"/>
        </w:rPr>
        <w:t>По седьмому вопросу повестки дня Совет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color w:val="000000"/>
        </w:rPr>
        <w:t>СЛУШАЛИ:</w:t>
      </w:r>
      <w:r>
        <w:rPr>
          <w:color w:val="000000"/>
        </w:rPr>
        <w:t xml:space="preserve"> Опекунова В.С., о</w:t>
      </w:r>
      <w:r>
        <w:rPr/>
        <w:t xml:space="preserve"> ходе замены Свидетельств о допуске к работам по новой форме, утвержденной приказом Ростехнадзора </w:t>
      </w:r>
      <w:r>
        <w:rPr>
          <w:lang w:val="en-US"/>
        </w:rPr>
        <w:t>N</w:t>
      </w:r>
      <w:r>
        <w:rPr/>
        <w:t xml:space="preserve"> 356 от 05.07.2011 г.,  и мерах по своевременному завершению этой процедуры. </w:t>
      </w:r>
    </w:p>
    <w:p>
      <w:pPr>
        <w:pStyle w:val="Normal"/>
        <w:spacing w:lineRule="auto" w:line="276" w:before="12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76" w:before="120" w:after="0"/>
        <w:rPr/>
      </w:pPr>
      <w:r>
        <w:rPr>
          <w:rStyle w:val="StrongEmphasis"/>
          <w:b w:val="false"/>
          <w:color w:val="000000"/>
        </w:rPr>
        <w:t>РЕШИЛИ: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 Исполнительной дирекции СРО НП «СОЮЗАТОМГЕО» до 15 июля 2012 г. разработать график замены свидетельств о допуске к работам организациям-членам СРО,  не поменявшим до настоящего времени форму свидетельства о допуске к работам.</w:t>
      </w:r>
    </w:p>
    <w:p>
      <w:pPr>
        <w:pStyle w:val="Normal"/>
        <w:spacing w:lineRule="auto" w:line="276"/>
        <w:jc w:val="both"/>
        <w:rPr/>
      </w:pPr>
      <w:r>
        <w:rPr/>
        <w:t>2. Исполнительной дирекции СРО НП «СОЮЗАТОМГЕО» осуществить замену свидетельств о допуске к работам в срок до 15 декабря 2012 г. согласно разработанному исполнительной дирекцией граф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4T11:00:00Z</cp:lastPrinted>
  <dcterms:modified xsi:type="dcterms:W3CDTF">2016-01-14T12:39:00Z</dcterms:modified>
  <cp:revision>124</cp:revision>
  <dc:subject/>
  <dc:title>ПРОТОКОЛ № 7</dc:title>
</cp:coreProperties>
</file>