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4/05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4 ма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12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8</w:t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  <w:sz w:val="22"/>
          <w:szCs w:val="22"/>
        </w:rPr>
        <w:t>Исхаков Михаил Салаватович</w:t>
      </w:r>
      <w:r>
        <w:rPr>
          <w:sz w:val="22"/>
          <w:szCs w:val="22"/>
        </w:rPr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апелков Игорь Иванович – (</w:t>
      </w:r>
      <w:r>
        <w:rPr>
          <w:bCs/>
          <w:sz w:val="22"/>
          <w:szCs w:val="22"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Соколов Валерий Семенович  – (ОАО «ГСПИ»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1. О в</w:t>
      </w:r>
      <w:r>
        <w:rPr>
          <w:sz w:val="22"/>
          <w:szCs w:val="22"/>
        </w:rPr>
        <w:t>ыдвижении для участия во Всероссийском съезде саморегулируемых организаций, основанных на членстве лиц, выполняющие инженерные изыскания (НОИЗ), который состоится 24 мая 2012 года, от СРО НП «СОЮЗАТОМГЕО» Вице президента – Соколова Валерия Семеновича с правом решающего голоса, Директора по правовой работе – Толмачева Александра Вячеславовича с правом совещательного голоса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в</w:t>
      </w:r>
      <w:r>
        <w:rPr>
          <w:sz w:val="22"/>
          <w:szCs w:val="22"/>
        </w:rPr>
        <w:t>ыдвинуть для участия во Всероссийском съезде саморегулируемых организаций, основанных на членстве лиц, выполняющие инженерные изыскания (НОИЗ), который состоится 24 мая 2012 года, от СРО НП «СОЮЗАТОМГЕО» Вице президента – Соколова Валерия Семеновича с правом решающего голоса, Директора по правовой работе – Толмачева Александра Вячеславовича с правом совещательного голо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sz w:val="22"/>
          <w:szCs w:val="22"/>
        </w:rPr>
        <w:t>Выдвинуть для участия во Всероссийском съезде саморегулируемых организаций, основанных на членстве лиц, выполняющие инженерные изыскания (НОИЗ), который состоится 24 мая 2012 года, от СРО НП «СОЮЗАТОМГЕО» Вице президента – Соколова Валерия Семеновича с правом решающего голоса, Директора по правовой работе – Толмачева Александра Вячеславовича с правом совещательного голо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04-20T11:55:00Z</cp:lastPrinted>
  <dcterms:modified xsi:type="dcterms:W3CDTF">2016-01-14T12:30:00Z</dcterms:modified>
  <cp:revision>39</cp:revision>
  <dc:subject/>
  <dc:title>ВЫПИСКА ИЗ ПРОТОКОЛА № 1</dc:title>
</cp:coreProperties>
</file>