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ТОКОЛ № 02/03-2012</w:t>
      </w:r>
      <w:r>
        <w:rPr/>
        <w:br/>
      </w: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0 апре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12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</w:t>
        <w:tab/>
      </w:r>
    </w:p>
    <w:p>
      <w:pPr>
        <w:pStyle w:val="Style16"/>
        <w:spacing w:before="12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Федеральное государственное унитарное предприятие «Предприятие по обращению с радиоактивными отходами «РосРАО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Федеральное государственное унитарное предприятие «Предприятие по обращению с радиоактивными отходами «РосРАО»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2-03-27T12:15:00Z</cp:lastPrinted>
  <dcterms:modified xsi:type="dcterms:W3CDTF">2016-01-14T12:11:00Z</dcterms:modified>
  <cp:revision>32</cp:revision>
  <dc:subject/>
  <dc:title>ВЫПИСКА ИЗ ПРОТОКОЛА № 1</dc:title>
</cp:coreProperties>
</file>