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ПРОТОКОЛ № 12/12-2012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заседания Совета</w:t>
      </w:r>
      <w:r>
        <w:rPr>
          <w:sz w:val="22"/>
          <w:szCs w:val="22"/>
        </w:rPr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ГЕО»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05 декабря 2012 г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ольшая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8</w:t>
        <w:tab/>
        <w:tab/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Style16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  <w:sz w:val="22"/>
          <w:szCs w:val="22"/>
        </w:rPr>
        <w:t>Исхаков Михаил Салаватович</w:t>
      </w:r>
      <w:r>
        <w:rPr>
          <w:sz w:val="22"/>
          <w:szCs w:val="22"/>
        </w:rPr>
        <w:t xml:space="preserve">  - (ОАО «СПбНИИИЗ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sz w:val="22"/>
          <w:szCs w:val="22"/>
        </w:rPr>
        <w:t xml:space="preserve">Кременецкий Александр Александрович – (ФГУП «ИМГРЭ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Леденев Владимир Николаевич  - (ОАО «НИ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sz w:val="22"/>
          <w:szCs w:val="22"/>
        </w:rPr>
        <w:t xml:space="preserve">Осипов Виктор Иванович – («ИГЭ РАН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апелков Игорь Иванович – (</w:t>
      </w:r>
      <w:r>
        <w:rPr>
          <w:bCs/>
          <w:sz w:val="22"/>
          <w:szCs w:val="22"/>
        </w:rPr>
        <w:t>ОАО «ВНИПИпромтехнолог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Рогожин Евгений Александрович – (Институт физики земли им. О.Ю. Шмидта РАН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>Соколов Валерий Семенович  – (ОАО «ГСПИ»).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1. О в</w:t>
      </w:r>
      <w:r>
        <w:rPr>
          <w:sz w:val="22"/>
          <w:szCs w:val="22"/>
        </w:rPr>
        <w:t xml:space="preserve">ыдвижении для участия во Всероссийском съезде саморегулируемых организаций, основанных на членстве лиц, выполняющих инженерные изыскания (НОИЗ), который состоится 24 декабря 2012 г., от СРО НП «СОЮЗАТОМГЕО» вице президента – Соколова Валерия Семеновича с правом решающего голоса. </w:t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 в</w:t>
      </w:r>
      <w:r>
        <w:rPr>
          <w:sz w:val="22"/>
          <w:szCs w:val="22"/>
        </w:rPr>
        <w:t xml:space="preserve">ыдвинуть на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Всероссийский съезд саморегулируемых организаций, основанных на членстве лиц, выполняющих инженерные изыскания (НОИЗ), который состоится 24 декабря 2012 г., от СРО НП «СОЮЗАТОМГЕО» вице президента – Соколова Валерия Семеновича с правом решающего голос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Выдвинуть на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Всероссийский съезд саморегулируемых организаций, основанных на членстве лиц, выполняющих инженерные изыскания (НОИЗ), который состоится 24 декабря 2012 г., от СРО НП «СОЮЗАТОМГЕО» вице президента – Соколова Валерия Семеновича с правом решающего голоса. 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p>
      <w:pPr>
        <w:pStyle w:val="Style16"/>
        <w:spacing w:before="240" w:after="12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51:00Z</dcterms:created>
  <dc:creator>alex</dc:creator>
  <dc:description/>
  <cp:keywords/>
  <dc:language>en-US</dc:language>
  <cp:lastModifiedBy>otavina_nv</cp:lastModifiedBy>
  <cp:lastPrinted>2012-10-03T15:03:00Z</cp:lastPrinted>
  <dcterms:modified xsi:type="dcterms:W3CDTF">2016-01-14T15:13:00Z</dcterms:modified>
  <cp:revision>27</cp:revision>
  <dc:subject/>
  <dc:title>ВЫПИСКА ИЗ ПРОТОКОЛА № 1</dc:title>
</cp:coreProperties>
</file>