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11/11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13 но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</w:rPr>
      </w:pPr>
      <w:r>
        <w:rPr/>
        <w:t>Соколов Валерий Семенович  – (ОАО «ГСПИ»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6"/>
        <w:spacing w:lineRule="auto" w:line="360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Общество с ограниченной ответственностью «ЭнергомашКапитал».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/>
        <w:t>Общество с ограниченной ответственностью «ЭнергомашКапитал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04-20T11:55:00Z</cp:lastPrinted>
  <dcterms:modified xsi:type="dcterms:W3CDTF">2016-01-14T15:04:00Z</dcterms:modified>
  <cp:revision>35</cp:revision>
  <dc:subject/>
  <dc:title>ВЫПИСКА ИЗ ПРОТОКОЛА № 1</dc:title>
</cp:coreProperties>
</file>