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ОТОКОЛ № 09/09-2012</w:t>
      </w:r>
      <w:r>
        <w:rPr/>
        <w:br/>
      </w: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6"/>
        <w:spacing w:before="0" w:after="0"/>
        <w:jc w:val="center"/>
        <w:rPr/>
      </w:pPr>
      <w:r>
        <w:rPr/>
        <w:t>«СОЮЗАТОМГЕО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07 сентября 2012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ольшая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Зарегистрировано членов Совета</w:t>
      </w:r>
      <w:r>
        <w:rPr>
          <w:rStyle w:val="StrongEmphasis"/>
          <w:b w:val="false"/>
        </w:rPr>
        <w:t xml:space="preserve"> </w:t>
      </w:r>
      <w:r>
        <w:rPr/>
        <w:t>– 8</w:t>
        <w:tab/>
        <w:tab/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Style16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Кременецкий Александр Александрович – (ФГУП «ИМГРЭ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Леденев Владимир Николаевич  -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ипов Виктор Иванович – («ИГЭ РАН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b w:val="false"/>
          <w:b w:val="false"/>
          <w:color w:val="000000"/>
        </w:rPr>
      </w:pPr>
      <w:r>
        <w:rPr/>
        <w:t>Соколов Валерий Семенович  – (ОАО «ГСПИ»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6"/>
        <w:spacing w:lineRule="auto" w:line="360"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/>
        <w:t>Государственное унитарное предприятие города Москвы – объединенный эколого-технологический и научно-исследовательский центр по обезвреживанию РАО и охране окружающей среды.</w:t>
      </w:r>
      <w:r>
        <w:rPr>
          <w:color w:val="000000"/>
        </w:rPr>
        <w:t xml:space="preserve"> </w:t>
      </w:r>
    </w:p>
    <w:p>
      <w:pPr>
        <w:pStyle w:val="Style16"/>
        <w:spacing w:lineRule="auto" w:line="360" w:before="120" w:after="120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Государственное унитарное предприятие города Москвы – объединенный эколого-технологический и научно-исследовательский центр по обезвреживанию РАО и охране окружающей среды (ИНН </w:t>
      </w:r>
      <w:r>
        <w:rPr/>
        <w:t>7704009700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  <w:r>
        <w:rPr/>
        <w:tab/>
        <w:tab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51:00Z</dcterms:created>
  <dc:creator>alex</dc:creator>
  <dc:description/>
  <cp:keywords/>
  <dc:language>en-US</dc:language>
  <cp:lastModifiedBy>otavina_nv</cp:lastModifiedBy>
  <cp:lastPrinted>2012-04-20T11:55:00Z</cp:lastPrinted>
  <dcterms:modified xsi:type="dcterms:W3CDTF">2016-01-14T14:27:00Z</dcterms:modified>
  <cp:revision>33</cp:revision>
  <dc:subject/>
  <dc:title>ВЫПИСКА ИЗ ПРОТОКОЛА № 1</dc:title>
</cp:coreProperties>
</file>