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ОТОКОЛ № 08/08-2012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6"/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ГЕО»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«10» августа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8</w:t>
        <w:tab/>
        <w:tab/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  <w:sz w:val="22"/>
          <w:szCs w:val="22"/>
        </w:rPr>
        <w:t>Исхаков Михаил Салаватович</w:t>
      </w:r>
      <w:r>
        <w:rPr>
          <w:sz w:val="22"/>
          <w:szCs w:val="22"/>
        </w:rPr>
        <w:t xml:space="preserve">  - (ОАО «СПбНИИИЗ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еденев Владимир Николаевич  - (ОАО «НИ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 xml:space="preserve">Осипов Виктор Иванович – («ИГЭ РАН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апелков Игорь Иванович – (</w:t>
      </w:r>
      <w:r>
        <w:rPr>
          <w:bCs/>
          <w:sz w:val="22"/>
          <w:szCs w:val="22"/>
        </w:rPr>
        <w:t>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Соколов Валерий Семенович  – (ОАО «ГСПИ»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ГЕО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и из состава членов СРО НП «СОЮЗАТОМГЕО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</w:t>
      </w:r>
      <w:r>
        <w:rPr>
          <w:color w:val="000000"/>
        </w:rPr>
        <w:t>ГЕО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 </w:t>
      </w:r>
      <w:r>
        <w:rPr>
          <w:color w:val="000000"/>
          <w:sz w:val="22"/>
          <w:szCs w:val="22"/>
        </w:rPr>
        <w:t>№ СРО-И-002-00037/1-29122010 от 29.12.2010 г., выданного Закрытому акционерному обществу «Геодизонд» 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Закрытым акционерным обществом «Геодизонд» в установленный срок выявленных наруш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исключения организаций из состава членов СРО НП «СОЮЗАТОМГЕО»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ч. 3 ст. 55.7  Градостроительного кодекса Российской Федерации исключить из состава членов СРО НП «СОЮЗАТОМГЕО» Закрытое акционерное общество «Геодизонд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sectPr>
      <w:type w:val="nextPage"/>
      <w:pgSz w:w="11906" w:h="16838"/>
      <w:pgMar w:left="147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alex</dc:creator>
  <dc:description/>
  <cp:keywords/>
  <dc:language>en-US</dc:language>
  <cp:lastModifiedBy>otavina_nv</cp:lastModifiedBy>
  <cp:lastPrinted>2015-03-25T12:18:00Z</cp:lastPrinted>
  <dcterms:modified xsi:type="dcterms:W3CDTF">2016-01-14T13:51:00Z</dcterms:modified>
  <cp:revision>20</cp:revision>
  <dc:subject/>
  <dc:title>ВЫПИСКА ИЗ ПРОТОКОЛА № 1</dc:title>
</cp:coreProperties>
</file>