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6/12-20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ГЕО»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5 дека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8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инский Марк Львович – (ФГУГП «Гидроспецгеолог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ндуков Николай Николаевич – (ФГУГП «Уранге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пелков Игорь Иванович – (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аков Михаил Салаватович  – (ОАО ««СПб НИИИ «ЭИЗ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ий Сергей Викторович – (ИГЭ Р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гожин Евгений Александрович – (ИФЗ РАН);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олов Валерий Семенович  – (ОАО «ГСПИ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ГЕО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ГЕО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ко всем видам работ в отношении организации, исключаемой из состава членов СРО НП «СОЮЗАТОМГЕО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Действие свидетельства  </w:t>
      </w:r>
      <w:r>
        <w:rPr>
          <w:rFonts w:cs="Times New Roman" w:ascii="Times New Roman" w:hAnsi="Times New Roman"/>
          <w:color w:val="000000"/>
        </w:rPr>
        <w:t xml:space="preserve">СРО-И-002-00035/2-10082012 от 10.08.2012 г., выданного Обществу </w:t>
      </w:r>
      <w:r>
        <w:rPr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с ограниченной ответственностью «Институт нелинейных геофизических процессов» Российской Академии Естественных Наук 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Обществом с ограниченной ответственностью «Институт нелинейных геофизических процессов» Российской Академии Естественных Наук 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исключения организаций из состава членов СРО НП «СОЮЗАТОМГЕО»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На основании ч. 3 ст. 55.7  Градостроительного кодекса Российской Федерации исключить из состава членов СРО НП «СОЮЗАТОМГЕО» Общество с ограниченной ответственностью «Институт нелинейных геофизических процессов» Российской Академии Естественных Наук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48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 </w:t>
        <w:tab/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Секретарь заседания Совета </w:t>
        <w:tab/>
        <w:tab/>
        <w:tab/>
        <w:t xml:space="preserve">         </w:t>
      </w:r>
      <w:r>
        <w:rPr>
          <w:sz w:val="22"/>
          <w:szCs w:val="22"/>
        </w:rPr>
        <w:t xml:space="preserve">                                                              </w:t>
        <w:tab/>
        <w:t xml:space="preserve">Толмачев А.В.  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1-21T12:21:00Z</cp:lastPrinted>
  <dcterms:modified xsi:type="dcterms:W3CDTF">2016-01-18T08:06:00Z</dcterms:modified>
  <cp:revision>104</cp:revision>
  <dc:subject/>
  <dc:title>ВЫПИСКА ИЗ ПРОТОКОЛА № 1</dc:title>
</cp:coreProperties>
</file>