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/07-2014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заседания  Совета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 </w:t>
      </w:r>
      <w:r>
        <w:rPr/>
        <w:t>«СОЮЗАТОМГЕО»</w:t>
      </w:r>
      <w:r>
        <w:rPr>
          <w:sz w:val="22"/>
          <w:szCs w:val="22"/>
        </w:rPr>
        <w:t xml:space="preserve"> 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далее – «Организация»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rStyle w:val="StrongEmphasis"/>
        </w:rPr>
        <w:t>Дата проведения заседания</w:t>
      </w:r>
      <w:r>
        <w:rPr/>
        <w:t xml:space="preserve"> – 31 июля 2014 г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Ленинградская обл., г. Сосновый Бор, площадка строящейся ЛАЭС 2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очная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color w:val="000000"/>
        </w:rPr>
        <w:t>Форма голосования по вопросам повестки дня</w:t>
      </w:r>
      <w:r>
        <w:rPr>
          <w:color w:val="000000"/>
        </w:rPr>
        <w:t xml:space="preserve"> –  открытое голосование по всем вопросам повестки дня.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color w:val="000000"/>
        </w:rPr>
        <w:t>Всего членов Совета</w:t>
      </w:r>
      <w:r>
        <w:rPr>
          <w:color w:val="000000"/>
        </w:rPr>
        <w:t xml:space="preserve"> – 8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</w:rPr>
        <w:t>Зарегистрировано</w:t>
      </w:r>
      <w:r>
        <w:rPr>
          <w:rStyle w:val="StrongEmphasis"/>
          <w:color w:val="000000"/>
        </w:rPr>
        <w:t xml:space="preserve"> </w:t>
      </w:r>
      <w:r>
        <w:rPr>
          <w:b/>
          <w:color w:val="000000"/>
        </w:rPr>
        <w:t>членов Совета</w:t>
      </w:r>
      <w:r>
        <w:rPr>
          <w:color w:val="000000"/>
        </w:rPr>
        <w:t xml:space="preserve"> – 8.</w:t>
      </w:r>
    </w:p>
    <w:p>
      <w:pPr>
        <w:pStyle w:val="Style16"/>
        <w:spacing w:before="0" w:after="120"/>
        <w:jc w:val="both"/>
        <w:rPr/>
      </w:pPr>
      <w:r>
        <w:rPr/>
      </w:r>
    </w:p>
    <w:p>
      <w:pPr>
        <w:pStyle w:val="Style16"/>
        <w:spacing w:before="0" w:after="12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StrongEmphasis"/>
          <w:b w:val="false"/>
          <w:b w:val="false"/>
          <w:color w:val="000000"/>
        </w:rPr>
      </w:pPr>
      <w:r>
        <w:rPr/>
        <w:t>Глинский Марк Львович – (ФГУГП «Гидроспецгеология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Cs/>
          <w:color w:val="000000"/>
        </w:rPr>
      </w:pPr>
      <w:r>
        <w:rPr/>
        <w:t>Дундуков Николай Николаевич – (ФГУГП «Урангео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апелков Игорь Иванович – (</w:t>
      </w:r>
      <w:r>
        <w:rPr>
          <w:bCs/>
        </w:rPr>
        <w:t>ОАО «ВНИПИпромтехнологии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>Исхаков Михаил Салаватович</w:t>
      </w:r>
      <w:r>
        <w:rPr/>
        <w:t xml:space="preserve">  – (ОАО ««СПб НИИИ «ЭИЗ»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Козловский Сергей Викторович – (ИГЭ РАН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пекунов Виктор Семенович – (ОАО «Концерн Росэнергоатом»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color w:val="000000"/>
        </w:rPr>
      </w:pPr>
      <w:r>
        <w:rPr/>
        <w:t>Рогожин Евгений Александрович – (ИФЗ РАН);</w:t>
      </w:r>
    </w:p>
    <w:p>
      <w:pPr>
        <w:pStyle w:val="Style18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Соколов Валерий Семенович  – (ОАО «ГСПИ»).</w:t>
      </w:r>
    </w:p>
    <w:p>
      <w:pPr>
        <w:pStyle w:val="Normal"/>
        <w:spacing w:lineRule="auto" w:line="276" w:before="240" w:after="0"/>
        <w:jc w:val="both"/>
        <w:rPr/>
      </w:pPr>
      <w:r>
        <w:rPr>
          <w:rStyle w:val="StrongEmphasis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spacing w:before="120" w:after="120"/>
        <w:jc w:val="both"/>
        <w:rPr/>
      </w:pPr>
      <w:r>
        <w:rPr/>
        <w:t>Приглашенные лица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Перегуда Владимир Иванович – директор филиала ОАО «Концерн Росэнергоатом» «Ленинградская атомная станция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Галанчук Юрий федорович – директор филиала ОАО «Концерн Росэнергоатом» «</w:t>
      </w:r>
      <w:r>
        <w:rPr>
          <w:color w:val="000000"/>
        </w:rPr>
        <w:t xml:space="preserve"> «Дирекция строящейся ЛАЭС-2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Грязнов Анатолий Михайлович – директор Департамента по управлению капитальным строительством филиала ОАО «Концерн Росэнергоатом» «Управление сооружением объектов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Сорокин Николай Михайлович – заместитель генерального директора - главный инспектор ОАО «Концерн Росэнергоатом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Васильев Сергей Анатольевич - начальник управления информационных систем капитального строительства частного учреждения Госкорпорации "Росатом" "ОЦКС";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/>
      </w:pPr>
      <w:r>
        <w:rPr/>
        <w:t>Приймак Дмитрий Алексеевич - заместитель директора по сооружению ЛАЭС-2 ОАО «Атомэнергопроект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Муравьев Владимир Леонидович - главный инженер проекта ОАО "Атомпроект";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/>
      </w:pPr>
      <w:r>
        <w:rPr/>
        <w:t>Садовников Сергей Владимирович - директор по развитию ПМСОФТ; к.т.н., CPM IPMA C, Вице-президент российского отделения AACE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Вагнер Андрей Эдвинович – директор НП «СОЭЗЭЛЕКТРОМОНТАЖ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Кононенко Алексей Валерьевич – заместитель генерального директора ООО «Корпорация АК «ЭСКМ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Лебедев Валерий Иванович – директор ФГАОУ ВО «СПбГПУ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Котова Анна Викторовна – заместитель генерального директора по экономике и финансам ОАО «Энергоспецмонтаж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Чижов Сергей Владимирович – советник генерального директора ОАО «Мостострой №6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 xml:space="preserve">Лапшин Алексей Александрович – директор филиала ЗАО «Концерн </w:t>
      </w:r>
      <w:r>
        <w:rPr>
          <w:sz w:val="22"/>
          <w:szCs w:val="22"/>
        </w:rPr>
        <w:t>ТИТАН</w:t>
      </w:r>
      <w:r>
        <w:rPr/>
        <w:t>-2» в г. Сосновый Бор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 xml:space="preserve">Щериканов Александр Алескандрович – Первый заместитель директора филиала  -начальник строительства ЗАО «Концерн </w:t>
      </w:r>
      <w:r>
        <w:rPr>
          <w:sz w:val="22"/>
          <w:szCs w:val="22"/>
        </w:rPr>
        <w:t>ТИТАН</w:t>
      </w:r>
      <w:r>
        <w:rPr/>
        <w:t>-2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 xml:space="preserve">Сафонов Дмитрий Анатольевич – главный инженер ЗАО «Концерн </w:t>
      </w:r>
      <w:r>
        <w:rPr>
          <w:sz w:val="22"/>
          <w:szCs w:val="22"/>
        </w:rPr>
        <w:t>ТИТАН</w:t>
      </w:r>
      <w:r>
        <w:rPr/>
        <w:t>-2»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 xml:space="preserve">Смирнов Игорь Борисович – Заместитель директора по капитальному строительству Филиала ЗАО «Концерн   </w:t>
      </w:r>
      <w:r>
        <w:rPr>
          <w:sz w:val="22"/>
          <w:szCs w:val="22"/>
        </w:rPr>
        <w:t>ТИТАН</w:t>
      </w:r>
      <w:r>
        <w:rPr/>
        <w:t>-2» в г. Сосновый Бор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rPr/>
      </w:pPr>
      <w:r>
        <w:rPr>
          <w:b/>
        </w:rPr>
        <w:t>ПОВЕСТКА ДНЯ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О ходе сооружения энергоблоков №1 и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О состоянии охраны труда и промышленной безопасности при сооружении ОИАЭ и мерах по обеспечения травмат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О мерах по обеспечению эффективности системы технического регулирования при сооружении ОИА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Взаимодействие частного учреждения Госкорпорации «Росатом» «ОЦКС» с Комитетом по методологии ценообразования СРО атомной отрас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О мерах по обеспечению строительных площадок ЛАЭС – 2 квалифицированным персон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О задача строительного комплекса по повышению эффективности системы управления проектами при сооружении ОИА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Утверждение: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120"/>
        <w:ind w:lef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ограммы развития СРО атомной отрасли на 2014 – 2015 гг.;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120"/>
        <w:ind w:lef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ложения о Комитетах СРО атомной отрасли;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120"/>
        <w:ind w:lef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става Комитета по развитию строительного комплекса атомной отрасли и совершенствованию подрядных отношений, положения о его деятельности, выбор председателя комитета;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120"/>
        <w:ind w:lef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става Комитета по информационной политике, положения о его деятельности, выбор председателя комитета;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120"/>
        <w:ind w:lef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Изменений состава Комитета по образованию;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120"/>
        <w:ind w:left="5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Изменений состава Комитета по методологии ценообразования.</w:t>
      </w:r>
    </w:p>
    <w:p>
      <w:pPr>
        <w:pStyle w:val="Normal"/>
        <w:spacing w:before="240" w:after="120"/>
        <w:ind w:firstLine="543"/>
        <w:jc w:val="both"/>
        <w:rPr/>
      </w:pPr>
      <w:r>
        <w:rPr/>
        <w:t>РЕШИЛИ</w:t>
      </w:r>
      <w:r>
        <w:rPr>
          <w:rStyle w:val="StrongEmphasis"/>
          <w:b w:val="false"/>
        </w:rPr>
        <w:t>:</w:t>
      </w:r>
      <w:r>
        <w:rPr>
          <w:b/>
        </w:rPr>
        <w:t xml:space="preserve"> </w:t>
      </w:r>
      <w:r>
        <w:rPr/>
        <w:t xml:space="preserve"> Повестку дня заседания  Совета Организации утвердить.</w:t>
      </w:r>
    </w:p>
    <w:p>
      <w:pPr>
        <w:pStyle w:val="Style16"/>
        <w:numPr>
          <w:ilvl w:val="0"/>
          <w:numId w:val="0"/>
        </w:numPr>
        <w:spacing w:before="120" w:after="120"/>
        <w:ind w:firstLine="543"/>
        <w:jc w:val="both"/>
        <w:outlineLvl w:val="0"/>
        <w:rPr/>
      </w:pPr>
      <w:r>
        <w:rPr/>
        <w:t>Решение принято большинством голосов.</w:t>
      </w:r>
    </w:p>
    <w:p>
      <w:pPr>
        <w:pStyle w:val="Style16"/>
        <w:numPr>
          <w:ilvl w:val="0"/>
          <w:numId w:val="0"/>
        </w:numPr>
        <w:spacing w:before="0" w:after="0"/>
        <w:ind w:firstLine="544"/>
        <w:jc w:val="both"/>
        <w:outlineLvl w:val="0"/>
        <w:rPr>
          <w:b/>
          <w:b/>
        </w:rPr>
      </w:pPr>
      <w:r>
        <w:rPr>
          <w:b/>
        </w:rPr>
        <w:t>Первый процедурный вопрос. Избрание секретаря заседания.</w:t>
      </w:r>
    </w:p>
    <w:p>
      <w:pPr>
        <w:pStyle w:val="Style16"/>
        <w:numPr>
          <w:ilvl w:val="0"/>
          <w:numId w:val="0"/>
        </w:numPr>
        <w:spacing w:before="0" w:after="0"/>
        <w:ind w:firstLine="544"/>
        <w:jc w:val="both"/>
        <w:outlineLvl w:val="0"/>
        <w:rPr>
          <w:color w:val="000000"/>
        </w:rPr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, Президента СРО НП «СОЮЗАТОМСТРОЙ», по вопросу избрания секретаря Совета Организации.</w:t>
      </w:r>
    </w:p>
    <w:p>
      <w:pPr>
        <w:pStyle w:val="Style16"/>
        <w:numPr>
          <w:ilvl w:val="0"/>
          <w:numId w:val="0"/>
        </w:numPr>
        <w:spacing w:before="0" w:after="0"/>
        <w:ind w:firstLine="544"/>
        <w:jc w:val="both"/>
        <w:outlineLvl w:val="0"/>
        <w:rPr/>
      </w:pPr>
      <w:r>
        <w:rPr/>
        <w:t>РЕШИЛИ:</w:t>
      </w:r>
      <w:r>
        <w:rPr>
          <w:color w:val="000000"/>
        </w:rPr>
        <w:t xml:space="preserve"> Избрать секретарем заседания членов Совета Организации Толмачева А.В. – директора по правовой работе СРО НП «СОЮЗАТОМСТРОЙ».</w:t>
      </w:r>
    </w:p>
    <w:p>
      <w:pPr>
        <w:pStyle w:val="Style16"/>
        <w:numPr>
          <w:ilvl w:val="0"/>
          <w:numId w:val="0"/>
        </w:numPr>
        <w:spacing w:before="120" w:after="120"/>
        <w:ind w:firstLine="543"/>
        <w:jc w:val="both"/>
        <w:outlineLvl w:val="0"/>
        <w:rPr/>
      </w:pPr>
      <w:r>
        <w:rPr>
          <w:color w:val="000000"/>
        </w:rPr>
        <w:t xml:space="preserve">Решение принято </w:t>
      </w:r>
      <w:r>
        <w:rPr/>
        <w:t>большинством голосов.</w:t>
      </w:r>
    </w:p>
    <w:p>
      <w:pPr>
        <w:pStyle w:val="Style16"/>
        <w:ind w:firstLine="543"/>
        <w:rPr>
          <w:bCs/>
          <w:color w:val="000000"/>
        </w:rPr>
      </w:pPr>
      <w:r>
        <w:rPr>
          <w:b/>
          <w:color w:val="000000"/>
        </w:rPr>
        <w:t xml:space="preserve">ПЕРЕХОД К ОБСУЖДЕНИЮ </w:t>
      </w:r>
      <w:r>
        <w:rPr>
          <w:rStyle w:val="StrongEmphasis"/>
          <w:color w:val="000000"/>
        </w:rPr>
        <w:t>ПОВЕСТКИ ДНЯ:</w:t>
      </w:r>
    </w:p>
    <w:p>
      <w:pPr>
        <w:pStyle w:val="Normal"/>
        <w:spacing w:before="120" w:after="120"/>
        <w:ind w:firstLine="543"/>
        <w:rPr/>
      </w:pPr>
      <w:r>
        <w:rPr>
          <w:rStyle w:val="StrongEmphasis"/>
          <w:color w:val="000000"/>
        </w:rPr>
        <w:t>По первому вопросу повестки дня Совета.</w:t>
      </w:r>
    </w:p>
    <w:p>
      <w:pPr>
        <w:pStyle w:val="Style16"/>
        <w:spacing w:before="0" w:after="0"/>
        <w:ind w:firstLine="543"/>
        <w:jc w:val="both"/>
        <w:rPr/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 xml:space="preserve">Директора филиала ОАО «Концерн Росэнергоатом» </w:t>
      </w:r>
      <w:r>
        <w:rPr>
          <w:color w:val="000000"/>
        </w:rPr>
        <w:t xml:space="preserve">«Дирекции строящейся ЛАЭС-2» </w:t>
      </w:r>
      <w:r>
        <w:rPr/>
        <w:t>Галанчука Юрия Федоровича с докладом «Организация работ по сооружению ЛАЭС-2, включая проектные работы и поставку оборудования. Оценка реализации проекта»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Первого заместителя директора филиала - начальника строительства ЗАО «Концерн ТИТАН-2» Щериканова Александра Александровича с докладом «О ходе сооружения Ленинградской АЭС-2».</w:t>
      </w:r>
    </w:p>
    <w:p>
      <w:pPr>
        <w:pStyle w:val="2"/>
        <w:spacing w:lineRule="auto" w:line="276"/>
        <w:ind w:left="0" w:firstLine="708"/>
        <w:rPr/>
      </w:pPr>
      <w:r>
        <w:rPr>
          <w:sz w:val="24"/>
          <w:szCs w:val="24"/>
        </w:rPr>
        <w:t>РЕШИЛИ:</w:t>
      </w:r>
      <w:r>
        <w:rPr>
          <w:color w:val="000000"/>
          <w:sz w:val="24"/>
          <w:szCs w:val="24"/>
        </w:rPr>
        <w:t xml:space="preserve"> </w:t>
      </w:r>
    </w:p>
    <w:p>
      <w:pPr>
        <w:pStyle w:val="2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1. СРО атомной отрасли и ОАО «Атомпроект» провести проверку проектных подрядных организаций привлекаемых к выполнению проектных работ по проекту ЛАЭС-2, допускающих выпуск некачественной документации и срыв сроков исполнения, на соответствие нормативным требованиям.</w:t>
      </w:r>
    </w:p>
    <w:p>
      <w:pPr>
        <w:pStyle w:val="2"/>
        <w:spacing w:lineRule="auto" w:line="276"/>
        <w:ind w:left="0" w:firstLine="708"/>
        <w:rPr>
          <w:sz w:val="24"/>
          <w:szCs w:val="24"/>
        </w:rPr>
      </w:pPr>
      <w:r>
        <w:rPr>
          <w:sz w:val="24"/>
          <w:szCs w:val="24"/>
        </w:rPr>
        <w:t>2. Дирекции строящейся ЛАЭС-2, ЗАО «Концерн ТИТАН- 2» совместно с исполнительной дирекцией СРО атомной отрасли подготовить экономическое обоснование закупки оборудования для энергоблока №2 у поставщиков однотипного оборудования для энергоблока №1, с учетом сохранения или понижения цены поставки, и представлением для согласования закупки в Департамент методологии и организации закупок ГК «Росатом».</w:t>
      </w:r>
    </w:p>
    <w:p>
      <w:pPr>
        <w:pStyle w:val="Style16"/>
        <w:spacing w:lineRule="auto" w:line="276" w:before="120" w:after="0"/>
        <w:ind w:firstLine="708"/>
        <w:jc w:val="both"/>
        <w:rPr/>
      </w:pPr>
      <w:r>
        <w:rPr/>
        <w:t>Решение принято большинством голосов.</w:t>
      </w:r>
    </w:p>
    <w:p>
      <w:pPr>
        <w:pStyle w:val="Normal"/>
        <w:spacing w:before="240" w:after="240"/>
        <w:ind w:firstLine="708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По второму вопросу повестки дня Совета.  </w:t>
      </w:r>
    </w:p>
    <w:p>
      <w:pPr>
        <w:pStyle w:val="Normal"/>
        <w:spacing w:before="0" w:after="120"/>
        <w:ind w:firstLine="708"/>
        <w:jc w:val="both"/>
        <w:rPr/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8"/>
        <w:jc w:val="both"/>
        <w:rPr>
          <w:color w:val="000000"/>
        </w:rPr>
      </w:pPr>
      <w:r>
        <w:rPr>
          <w:color w:val="000000"/>
        </w:rPr>
        <w:t>Заместителя технического директора – начальника отдела технического надзора СРО атомной отрасли Шишкова Владимира Николаевича с докладом «О состоянии охраны труда и промышленной безопасности при сооружении объектов использования атомной энергии и мерах по предотвращению травматизм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8"/>
        <w:jc w:val="both"/>
        <w:rPr>
          <w:color w:val="000000"/>
        </w:rPr>
      </w:pPr>
      <w:r>
        <w:rPr/>
        <w:t>Главного инженера ЗАО «Концерн ТИТАН-2» Сафонова Дмитрия Анатольевича</w:t>
      </w:r>
      <w:r>
        <w:rPr>
          <w:color w:val="000000"/>
        </w:rPr>
        <w:t xml:space="preserve"> с докладом «</w:t>
      </w:r>
      <w:r>
        <w:rPr>
          <w:bCs/>
          <w:color w:val="000000"/>
        </w:rPr>
        <w:t>О состоянии  охраны труда и промышленной безопасности на площадке строительства Ленинградской АЭС-2»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/>
        <w:tab/>
        <w:t>РЕШИЛИ:</w:t>
      </w:r>
      <w:r>
        <w:rPr>
          <w:color w:val="000000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 w:before="120" w:after="0"/>
        <w:ind w:left="0" w:firstLine="709"/>
        <w:contextualSpacing/>
        <w:jc w:val="both"/>
        <w:rPr/>
      </w:pPr>
      <w:r>
        <w:rPr/>
        <w:t>1. Исполнительной дирекции СРО атомной отрасли: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1.1. При проведении надзорных мероприятий усилить контроль за соблюдением организациями-членами СРО требований стандартов СРО и других нормативных документов в области охраны труда и промышленной безопасност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1.2. Провести актуализацию стандарта «Объекты использования атомной энергии. Разработка проектов производства работ. Общие требования» в части внесения в раздел по охране труда специальных требований, предусматривающих комплексные мероприятия по обеспечению безопасных условий при выполнении работ на высоте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1.3. Включить в Программу разработки совместных нормативно-технических документов Госкорпорации «Росатом» и СРО атомной отрасли разработку стандарта, регламентирующего требования к выполнению СМР на высоте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1.4. Разработать специализированные программы и организовать обучение по выполнению работ на высоте для квалифицированных рабочих, линейного персонала и работников служб охраны труда.</w:t>
      </w:r>
    </w:p>
    <w:p>
      <w:pPr>
        <w:pStyle w:val="Style18"/>
        <w:spacing w:lineRule="auto" w:line="276"/>
        <w:ind w:left="0" w:firstLine="720"/>
        <w:jc w:val="both"/>
        <w:rPr/>
      </w:pPr>
      <w:r>
        <w:rPr/>
        <w:t>1.5. Подготовить и внести изменения в Требования к выдаче Свидетельств о допуске, в части дополнения особых требований к обеспечению организации безопасного выполнения работ на высоте.</w:t>
      </w:r>
    </w:p>
    <w:p>
      <w:pPr>
        <w:pStyle w:val="Style18"/>
        <w:spacing w:lineRule="auto" w:line="276"/>
        <w:ind w:left="0" w:firstLine="720"/>
        <w:jc w:val="both"/>
        <w:rPr/>
      </w:pPr>
      <w:r>
        <w:rPr/>
        <w:t>1.6. Разработать Типовой проект полигонов для обучения квалифицированных рабочих и линейного персонала, привлекаемых к работе на высоте. В качестве пилотного проекта осуществить строительство полигона и организовать учебный пункт НОУ ДПО «УЦПР» на площадке НВАЭС-2. Срок – 4 квартал 2014 г.</w:t>
      </w:r>
    </w:p>
    <w:p>
      <w:pPr>
        <w:pStyle w:val="Style18"/>
        <w:spacing w:lineRule="auto" w:line="276" w:before="240" w:after="120"/>
        <w:ind w:left="0" w:firstLine="720"/>
        <w:contextualSpacing/>
        <w:jc w:val="both"/>
        <w:rPr/>
      </w:pPr>
      <w:r>
        <w:rPr/>
        <w:t>По результатам опытной эксплуатации сформировать программу размещения полигонов на других площадках отрасли.</w:t>
      </w:r>
    </w:p>
    <w:p>
      <w:pPr>
        <w:pStyle w:val="Style18"/>
        <w:spacing w:lineRule="auto" w:line="276" w:before="0" w:after="120"/>
        <w:ind w:left="0" w:firstLine="720"/>
        <w:contextualSpacing/>
        <w:jc w:val="both"/>
        <w:rPr/>
      </w:pPr>
      <w:r>
        <w:rPr/>
        <w:t>2.Генеральным подрядчикам:</w:t>
      </w:r>
    </w:p>
    <w:p>
      <w:pPr>
        <w:pStyle w:val="Style18"/>
        <w:spacing w:lineRule="auto" w:line="276"/>
        <w:ind w:left="0" w:firstLine="720"/>
        <w:jc w:val="both"/>
        <w:rPr/>
      </w:pPr>
      <w:r>
        <w:rPr/>
        <w:t>2.1. Обеспечивать разработку и исполнение инженерно-технических мероприятий по охране труда, включающих мероприятия: по ограждению проемов; по поставке и обеспечению рабочих спасательными поясами; по поставке и установке лесов, подмостей, подъемников; по поставке и установке сетеполотен, улавливающих от падения с высоты; по маркировке ограждений проемов и перепадов по высоте, и других мероприятий, необходимых для безопасного выполнения работ;   а так же обеспечить контроль состояния всех устройств и систем, обеспечивающих безопасность работ на высоте в процессе работ. Допуск персонала к местам работ на высоте осуществлять после комиссионной приемки всех устройств и систем с оформлением соответствующих актов.</w:t>
      </w:r>
    </w:p>
    <w:p>
      <w:pPr>
        <w:pStyle w:val="Style18"/>
        <w:spacing w:lineRule="auto" w:line="276"/>
        <w:ind w:left="0" w:firstLine="720"/>
        <w:jc w:val="both"/>
        <w:rPr/>
      </w:pPr>
      <w:r>
        <w:rPr/>
        <w:t>2.2. Осуществлять контроль соблюдения подрядными организациями нормативных требований при работе на высоте. В случае выявления их нарушений, приостанавливать выполнение работ на объекте до полного устранения выявленных нарушений.</w:t>
      </w:r>
    </w:p>
    <w:p>
      <w:pPr>
        <w:pStyle w:val="Style18"/>
        <w:spacing w:lineRule="auto" w:line="276"/>
        <w:ind w:left="0" w:firstLine="720"/>
        <w:jc w:val="both"/>
        <w:rPr/>
      </w:pPr>
      <w:r>
        <w:rPr/>
        <w:t>2.3. Направлять  информацию в СРО атомной отрасли об  организациях допускающих грубые или неоднократные нарушения требований по охране труда в целях проведения внеплановых проверок и принятия мер дисциплинарного воздействия.</w:t>
      </w:r>
    </w:p>
    <w:p>
      <w:pPr>
        <w:pStyle w:val="Style18"/>
        <w:spacing w:lineRule="auto" w:line="276" w:before="120" w:after="0"/>
        <w:ind w:left="0" w:firstLine="720"/>
        <w:contextualSpacing/>
        <w:jc w:val="both"/>
        <w:rPr/>
      </w:pPr>
      <w:r>
        <w:rPr/>
        <w:t>3.Руководителям подрядных организаций:</w:t>
      </w:r>
    </w:p>
    <w:p>
      <w:pPr>
        <w:pStyle w:val="Style18"/>
        <w:spacing w:lineRule="auto" w:line="276"/>
        <w:ind w:left="0" w:firstLine="720"/>
        <w:jc w:val="both"/>
        <w:rPr/>
      </w:pPr>
      <w:r>
        <w:rPr/>
        <w:t>3. Руководителям подрядных организаций–членов СРО обеспечить прохождение курсов повышения квалификации линейного персонала (мастеров, прорабов, начальников участков) по соответствующей программе в учебных пунктах НОУ ДПО «УЦПР» по согласованному графику.</w:t>
      </w:r>
    </w:p>
    <w:p>
      <w:pPr>
        <w:pStyle w:val="ListParagraph1"/>
        <w:spacing w:lineRule="auto" w:line="240" w:before="120" w:after="1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большинством голосов.</w:t>
      </w:r>
    </w:p>
    <w:p>
      <w:pPr>
        <w:pStyle w:val="Normal"/>
        <w:spacing w:before="120" w:after="120"/>
        <w:ind w:firstLine="708"/>
        <w:rPr/>
      </w:pPr>
      <w:r>
        <w:rPr>
          <w:rStyle w:val="StrongEmphasis"/>
        </w:rPr>
        <w:t xml:space="preserve">По третьему вопросу повестки дня Совета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Style w:val="StrongEmphasis"/>
          <w:b w:val="false"/>
        </w:rPr>
        <w:t xml:space="preserve">СЛУША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rStyle w:val="StrongEmphasis"/>
          <w:b w:val="false"/>
        </w:rPr>
        <w:t>Т</w:t>
      </w:r>
      <w:r>
        <w:rPr/>
        <w:t xml:space="preserve">ехнического директора СРО атомной отрасли Малинина Сергея Михайловича с докладом </w:t>
      </w:r>
      <w:r>
        <w:rPr>
          <w:bCs/>
        </w:rPr>
        <w:t>«О мерах по обеспечению эффективности системы технического регулирования при сооружении объектов использования атомной энерг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/>
        <w:t>Заместителя Генерального директора – Генерального инспектора ОАО «Концерн Росэнергоатом» Николая Михайловича Сорокина с докладом «</w:t>
      </w:r>
      <w:r>
        <w:rPr>
          <w:bCs/>
        </w:rPr>
        <w:t>Организация функционирования СУОТ в ОАО «Концерн Росэнергоатом»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ЕШИЛИ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Определить высокую важность своевременного внедрения и исполнения разработанных в рамках программы разработки совместных нормативно-технических документов ГК «Росатом» и СРО атомной отрасли стандартов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2. Исполнительной дирекции:</w:t>
      </w:r>
    </w:p>
    <w:p>
      <w:pPr>
        <w:pStyle w:val="Normal"/>
        <w:spacing w:lineRule="auto" w:line="276"/>
        <w:jc w:val="both"/>
        <w:rPr/>
      </w:pPr>
      <w:r>
        <w:rPr/>
        <w:t>- направить в организации-члены СРО атомной отрасли перечень стандартов подлежащих введению в действие с учетом видов работ включенных в их свидетельства о допуске к работам;</w:t>
        <w:tab/>
        <w:br/>
        <w:t>- обеспечить проведение актуализации стандартов СРО атомной отрасли, в том числе по предложениям организаций-членов СРО атомной отрасли;</w:t>
        <w:tab/>
        <w:br/>
        <w:t>- внести в программу повышения квалификации руководителей и инженерно-технического персонала изучение стандартов СРО атомной отрасли, в соответствии с направлениями курсов повышения квалификации;</w:t>
        <w:tab/>
        <w:br/>
        <w:t>- усилить контроль за внедрением стандартов СРО атомной отрасл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Организациям-членам СРО атомной отрасли:</w:t>
        <w:tab/>
        <w:br/>
        <w:t>- обеспечить введение в действие стандартов СРО атомной отрасли в соответствии перечнем представленным исполнительной дирекцией;</w:t>
        <w:tab/>
        <w:br/>
        <w:t>- организовать изучение стандартов СРО атомной отрасли соответствующим персоналом организации;</w:t>
        <w:tab/>
        <w:br/>
        <w:t>- организовать и обеспечить контроль исполнения стандартов при производстве работ;</w:t>
        <w:tab/>
        <w:br/>
        <w:t>- на основе практики применения стандартов СРО атомной отрасли направлять свои предложения по совершенствованию, а так же устранению выявленных недостатков и не соответствий в стандартах СРО атомной отрасл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СРО атомной отрасли и ЦТКАО подготовить проведение до конца 2014 г. конференцию по стандартизации в области строительной деятельности при сооружении ОИАЭ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Считать целесообразным введение обязательной сертификации членов экспертного совета ЦТКАО в рамках Системы сертификации персонала в атомной отрасли (Росатомсертификации).</w:t>
      </w:r>
    </w:p>
    <w:p>
      <w:pPr>
        <w:pStyle w:val="Style16"/>
        <w:spacing w:before="120" w:after="120"/>
        <w:ind w:firstLine="708"/>
        <w:jc w:val="both"/>
        <w:rPr/>
      </w:pPr>
      <w:r>
        <w:rPr/>
        <w:t>Решение принято большинством голосов.</w:t>
      </w:r>
    </w:p>
    <w:p>
      <w:pPr>
        <w:pStyle w:val="Normal"/>
        <w:spacing w:before="120" w:after="120"/>
        <w:ind w:firstLine="708"/>
        <w:rPr/>
      </w:pPr>
      <w:r>
        <w:rPr>
          <w:rStyle w:val="StrongEmphasis"/>
        </w:rPr>
        <w:t xml:space="preserve">По четвертому вопросу повестки дня Совета. </w:t>
      </w:r>
    </w:p>
    <w:p>
      <w:pPr>
        <w:pStyle w:val="Normal"/>
        <w:spacing w:before="0" w:after="120"/>
        <w:ind w:firstLine="708"/>
        <w:jc w:val="both"/>
        <w:rPr/>
      </w:pPr>
      <w:r>
        <w:rPr>
          <w:rStyle w:val="StrongEmphasis"/>
          <w:b w:val="false"/>
        </w:rPr>
        <w:t xml:space="preserve">СЛУШАЛ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ервого заместителя директора по управлению стоимости объектов частного учреждения Госкорпорации «Росатом» «ОЦКС» Триполец Ирину Николаевну с докладом </w:t>
      </w:r>
      <w:r>
        <w:rPr>
          <w:bCs/>
        </w:rPr>
        <w:t>«Взаимодействие частного учреждения Госкорпорации «Росатом» «ОЦКС» с Комитетом по методологии ценообразования СРО атомной отрасл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/>
        <w:t>Директора филиала ЗАО «Концерн ТИТАН-2» в г. Сосновый Бор Лапшина Алексея Александровича «</w:t>
      </w:r>
      <w:r>
        <w:rPr>
          <w:bCs/>
        </w:rPr>
        <w:t>Доклад о взаимодействии ЗАО «КОНЦЕРН ТИТАН-2» с организациями участвующими в реализации инвестиционных проектов капитальных вложений ОАО «Концерн Росэнергоатом» в сфере ценообразова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/>
        <w:t>Директора по развитию и специальным проектам СРО атомной отрасли Денисова Владимира Анатольевича с докладом «Итоги деятельности Комитета по методологии ценообразования при строительстве ОИАЭ».</w:t>
      </w:r>
    </w:p>
    <w:p>
      <w:pPr>
        <w:pStyle w:val="Normal"/>
        <w:spacing w:before="120" w:after="120"/>
        <w:ind w:firstLine="360"/>
        <w:jc w:val="both"/>
        <w:rPr/>
      </w:pPr>
      <w:r>
        <w:rPr/>
      </w:r>
    </w:p>
    <w:p>
      <w:pPr>
        <w:pStyle w:val="Normal"/>
        <w:spacing w:before="120" w:after="120"/>
        <w:ind w:firstLine="360"/>
        <w:jc w:val="both"/>
        <w:rPr/>
      </w:pPr>
      <w:r>
        <w:rPr/>
      </w:r>
    </w:p>
    <w:p>
      <w:pPr>
        <w:pStyle w:val="Normal"/>
        <w:spacing w:before="120" w:after="120"/>
        <w:ind w:firstLine="360"/>
        <w:jc w:val="both"/>
        <w:rPr/>
      </w:pPr>
      <w:r>
        <w:rPr/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РЕШИЛИ: </w:t>
      </w:r>
    </w:p>
    <w:p>
      <w:pPr>
        <w:pStyle w:val="2"/>
        <w:numPr>
          <w:ilvl w:val="0"/>
          <w:numId w:val="7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добрить деятельность Управления стоимости объектов ОЦКС по созданию ОСНБ, а также по решению оперативных вопросов ценообразования, по представлению подрядных организаций работающих на отраслевых площадках.</w:t>
      </w:r>
    </w:p>
    <w:p>
      <w:pPr>
        <w:pStyle w:val="2"/>
        <w:numPr>
          <w:ilvl w:val="0"/>
          <w:numId w:val="7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метить положительный опыт работы Комитета по методологии ценообразования в формировании консолидированной позиции организаций СКАО по вопросам накладных расходов и формированию баз данных.</w:t>
      </w:r>
    </w:p>
    <w:p>
      <w:pPr>
        <w:pStyle w:val="2"/>
        <w:numPr>
          <w:ilvl w:val="0"/>
          <w:numId w:val="7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повышения роли профессионального сообщества СКАО в развитии ОСНБ Комитету по методологии ценообразования обеспечить:</w:t>
      </w:r>
    </w:p>
    <w:p>
      <w:pPr>
        <w:pStyle w:val="2"/>
        <w:numPr>
          <w:ilvl w:val="1"/>
          <w:numId w:val="7"/>
        </w:numPr>
        <w:spacing w:lineRule="auto" w:line="276"/>
        <w:ind w:left="1134" w:hanging="42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готовку программы работы Комитета по методологии ценообразования по направлениям:</w:t>
      </w:r>
    </w:p>
    <w:p>
      <w:pPr>
        <w:pStyle w:val="2"/>
        <w:numPr>
          <w:ilvl w:val="2"/>
          <w:numId w:val="7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ология формирования базовой стоимости ОИАЭ</w:t>
      </w:r>
    </w:p>
    <w:p>
      <w:pPr>
        <w:pStyle w:val="2"/>
        <w:numPr>
          <w:ilvl w:val="2"/>
          <w:numId w:val="7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ология индексации сметной стоимости</w:t>
      </w:r>
    </w:p>
    <w:p>
      <w:pPr>
        <w:pStyle w:val="2"/>
        <w:numPr>
          <w:ilvl w:val="2"/>
          <w:numId w:val="7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кладные расходы</w:t>
      </w:r>
    </w:p>
    <w:p>
      <w:pPr>
        <w:pStyle w:val="2"/>
        <w:numPr>
          <w:ilvl w:val="2"/>
          <w:numId w:val="7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ение сметной стоимости проектно-изыскательских работ</w:t>
      </w:r>
    </w:p>
    <w:p>
      <w:pPr>
        <w:pStyle w:val="2"/>
        <w:numPr>
          <w:ilvl w:val="2"/>
          <w:numId w:val="7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стема оплаты труда</w:t>
      </w:r>
    </w:p>
    <w:p>
      <w:pPr>
        <w:pStyle w:val="2"/>
        <w:numPr>
          <w:ilvl w:val="2"/>
          <w:numId w:val="7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ение сметной стоимости оборудования</w:t>
      </w:r>
    </w:p>
    <w:p>
      <w:pPr>
        <w:pStyle w:val="2"/>
        <w:numPr>
          <w:ilvl w:val="2"/>
          <w:numId w:val="7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ение сметной стоимости материалов, конструкций, изделий и механизмов</w:t>
      </w:r>
    </w:p>
    <w:p>
      <w:pPr>
        <w:pStyle w:val="2"/>
        <w:numPr>
          <w:ilvl w:val="2"/>
          <w:numId w:val="7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нообразование при выполнении электромонтажных работ</w:t>
      </w:r>
    </w:p>
    <w:p>
      <w:pPr>
        <w:pStyle w:val="2"/>
        <w:numPr>
          <w:ilvl w:val="1"/>
          <w:numId w:val="7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ать систему оперативного содействия ОЦКС на стройплощадках атомной отрасли  при проведении ОЦКС процедур по формированию отраслевой сметно-нормативной базы.</w:t>
      </w:r>
    </w:p>
    <w:p>
      <w:pPr>
        <w:pStyle w:val="2"/>
        <w:numPr>
          <w:ilvl w:val="1"/>
          <w:numId w:val="7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формирование достоверных баз данных для целей отраслевого ценообразования и организовать создание отраслевых каталогов и баз данных на материалы, оборудование, стоимости машино-часов, трудозатрат и т.д.</w:t>
      </w:r>
    </w:p>
    <w:p>
      <w:pPr>
        <w:pStyle w:val="2"/>
        <w:numPr>
          <w:ilvl w:val="1"/>
          <w:numId w:val="7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ать план мероприятий по воссозданию в строительных организациях системы нормирования труда (НТ) и создание единой отраслевой базы НТ.</w:t>
      </w:r>
    </w:p>
    <w:p>
      <w:pPr>
        <w:pStyle w:val="2"/>
        <w:numPr>
          <w:ilvl w:val="1"/>
          <w:numId w:val="7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 взаимодействии с Комитетом по техническому регулированию разработать план мероприятий по созданию технологической документации на специализированные работы при сооружении ОИАЭ, включающую в себя нормирование работ и расчёт расценок.</w:t>
      </w:r>
    </w:p>
    <w:p>
      <w:pPr>
        <w:pStyle w:val="2"/>
        <w:numPr>
          <w:ilvl w:val="1"/>
          <w:numId w:val="7"/>
        </w:numPr>
        <w:spacing w:lineRule="auto" w:line="276"/>
        <w:rPr/>
      </w:pPr>
      <w:r>
        <w:rPr>
          <w:sz w:val="24"/>
          <w:szCs w:val="24"/>
          <w:lang w:eastAsia="ru-RU"/>
        </w:rPr>
        <w:t xml:space="preserve">Во взаимодействии с ОАО «Концерн Росэнергоатом», ЗАО «Концерн </w:t>
      </w:r>
      <w:r>
        <w:rPr>
          <w:sz w:val="24"/>
          <w:szCs w:val="24"/>
        </w:rPr>
        <w:t>ТИТАН</w:t>
      </w:r>
      <w:r>
        <w:rPr>
          <w:sz w:val="24"/>
          <w:szCs w:val="24"/>
          <w:lang w:eastAsia="ru-RU"/>
        </w:rPr>
        <w:t>-2» выявить перечень непроизводительных потерь и работ, отрицательно влияющих на экономику подрядных организаций и стоимость сооружаемых ОИАЭ. Разработать программу по снижению отрицательного влияния этих факторов.</w:t>
      </w:r>
    </w:p>
    <w:p>
      <w:pPr>
        <w:pStyle w:val="2"/>
        <w:numPr>
          <w:ilvl w:val="1"/>
          <w:numId w:val="7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ать регламент взаимодействия ОЦКС и Комитета по методологии ценообразования.</w:t>
      </w:r>
    </w:p>
    <w:p>
      <w:pPr>
        <w:pStyle w:val="2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  <w:lang w:eastAsia="ru-RU"/>
        </w:rPr>
        <w:t>Организовать систему оперативного содействия ОЦКС на стройплощадках атомной отрасли  при проведении ОЦКС процедур по формированию отраслевой сметно-нормативной базы.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eastAsia="ru-RU"/>
        </w:rPr>
        <w:t>Исполнитель –Комитет по ценообразованию.</w:t>
      </w:r>
    </w:p>
    <w:p>
      <w:pPr>
        <w:pStyle w:val="2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  <w:lang w:eastAsia="ru-RU"/>
        </w:rPr>
        <w:t>Обеспечивать формирование достоверных баз данных для целей отраслевого ценообразования и организовать создание отраслевых каталогов и баз данных на материалы, оборудование, стоимости машино-часов, трудозатрат и т.д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Исполнитель – Комитет по методологии ценообразования.</w:t>
      </w:r>
    </w:p>
    <w:p>
      <w:pPr>
        <w:pStyle w:val="2"/>
        <w:numPr>
          <w:ilvl w:val="0"/>
          <w:numId w:val="7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ать план мероприятий по воссозданию в строительных организациях системы нормирования труда (НТ) и создание единой отраслевой базы НТ. Исполнитель – Комитет по методологии ценообразования.</w:t>
      </w:r>
    </w:p>
    <w:p>
      <w:pPr>
        <w:pStyle w:val="2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  <w:lang w:eastAsia="ru-RU"/>
        </w:rPr>
        <w:t>Разработать план мероприятий по созданию технологической документации на специализированные работы при сооружении ОИАЭ, включающую нормирование работ и расчёт расценок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Исполнитель – Комитет по техническому регулированию, Комитет по методологии ценообразования.</w:t>
      </w:r>
    </w:p>
    <w:p>
      <w:pPr>
        <w:pStyle w:val="2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  <w:lang w:eastAsia="ru-RU"/>
        </w:rPr>
        <w:t>Выявить перечень непроизводительных потерь и работ отрицательно влияющих на экономику подрядных организаций и стоимость сооружаемых ОИАЭ. Разработать программу по снижению отрицательного влияния этих факторо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Исполнитель – Комитет по методологии ценообразования, ОАО «Концерн Росэнергоатом», ЗАО «Концерн </w:t>
      </w:r>
      <w:r>
        <w:rPr>
          <w:sz w:val="24"/>
          <w:szCs w:val="24"/>
        </w:rPr>
        <w:t>ТИТАН</w:t>
      </w:r>
      <w:r>
        <w:rPr>
          <w:sz w:val="24"/>
          <w:szCs w:val="24"/>
          <w:lang w:eastAsia="ru-RU"/>
        </w:rPr>
        <w:t>-2»,  срок исполнения 30 ноября 2014 года.</w:t>
      </w:r>
    </w:p>
    <w:p>
      <w:pPr>
        <w:pStyle w:val="2"/>
        <w:numPr>
          <w:ilvl w:val="0"/>
          <w:numId w:val="7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ать регламент взаимодействия ОЦКС и Комитета по методологии ценообразования. Исполнитель – Комитет по методологии ценообразования.</w:t>
      </w:r>
    </w:p>
    <w:p>
      <w:pPr>
        <w:pStyle w:val="Style16"/>
        <w:spacing w:before="120" w:after="120"/>
        <w:ind w:firstLine="360"/>
        <w:jc w:val="both"/>
        <w:rPr/>
      </w:pPr>
      <w:r>
        <w:rPr/>
        <w:t>Решение принято большинством голосов.</w:t>
      </w:r>
    </w:p>
    <w:p>
      <w:pPr>
        <w:pStyle w:val="Style16"/>
        <w:spacing w:lineRule="auto" w:line="276"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>По пятому вопросу повестки дня Совета.</w:t>
      </w:r>
    </w:p>
    <w:p>
      <w:pPr>
        <w:pStyle w:val="Normal"/>
        <w:spacing w:before="0" w:after="120"/>
        <w:ind w:firstLine="360"/>
        <w:jc w:val="both"/>
        <w:rPr/>
      </w:pPr>
      <w:r>
        <w:rPr>
          <w:rStyle w:val="StrongEmphasis"/>
          <w:b w:val="false"/>
        </w:rPr>
        <w:t xml:space="preserve">СЛУША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/>
        <w:t xml:space="preserve">Начальника отдела специальных проектов СРО атомной отрасли Стамбулко Александра Владимировича с докладом «Развитие образовательного проекта СРО атомной отрасли. </w:t>
      </w:r>
      <w:r>
        <w:rPr>
          <w:bCs/>
        </w:rPr>
        <w:t>О мерах по обеспечению строительных площадок ЛАЭС-2  квалифицированным персоналом. Повышение квалификации руководителей и специалистов строительно-монтажных организаций, работающих на строительных площадках ЛАЭС-2 по программам дополнительного профессионально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/>
        <w:t>Директора ФГАОУ ВО «СПбГПУ» Лебедева Валерия Ивановича с докладом «О мерах по обеспечению строительных площадок ЛАЭС – 2 квалифицированным персонало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/>
        <w:t>Директора НОУ ДПО «УЦПР» Чупейкину Наталию Николаевну с докладом «О мерах по обеспечению строительных площадок ЛАЭС-2 квалифицированным персоналом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/>
        <w:t>РЕШИЛИ:</w:t>
      </w:r>
      <w:r>
        <w:rPr>
          <w:rStyle w:val="StrongEmphasis"/>
          <w:b w:val="false"/>
          <w:bCs w:val="false"/>
          <w:i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1. Отметить особое значение уровня профессиональной подготовки и квалификации персонала при сооружен</w:t>
      </w:r>
      <w:bookmarkStart w:id="0" w:name="_GoBack"/>
      <w:bookmarkEnd w:id="0"/>
      <w:r>
        <w:rPr/>
        <w:t xml:space="preserve">ии ОИАЭ, а также  необходимость непрерывного образования персонала с учетом развития современных технологий и методов управления сооружения особо опасных и сложных объектов атомной отрасли. </w:t>
      </w:r>
    </w:p>
    <w:p>
      <w:pPr>
        <w:pStyle w:val="Normal"/>
        <w:spacing w:lineRule="auto" w:line="276"/>
        <w:jc w:val="both"/>
        <w:rPr/>
      </w:pPr>
      <w:r>
        <w:rPr/>
        <w:t>2.  Определить базовыми учебными центрами по реализации дополнительного профессионального образования (программы  переподготовки и  повышения квалификации) для руководителей  и специалистов строительно-монтажных и проектных организаций-членов СРО атомной отрасли, работающих на стройплощадках Ленинградской АЭС-2 и ФГУП</w:t>
      </w:r>
      <w:r>
        <w:rPr>
          <w:b/>
          <w:bCs/>
        </w:rPr>
        <w:t xml:space="preserve"> </w:t>
      </w:r>
      <w:r>
        <w:rPr/>
        <w:t>«НИТИ имени А.П. Александрова», Институт ядерной энергетики (филиал СПбПУ в г. Сосновый Бор),   Санкт-Петербургский Архитектурно-Строительный университет и Санкт-Петербургский филиал НОУ ДПО «ЦИПК Росатома».</w:t>
      </w:r>
    </w:p>
    <w:p>
      <w:pPr>
        <w:pStyle w:val="Normal"/>
        <w:spacing w:lineRule="auto" w:line="276"/>
        <w:jc w:val="both"/>
        <w:rPr/>
      </w:pPr>
      <w:r>
        <w:rPr/>
        <w:t>3.   Рекомендовать  Санкт-Петербургскому государственному политехническому университету (СПбПУ) усилить  организационно-методическое взаимодействие с ИЯЭ в части  расширения  компетенций филиала  университета  в области реализации программ профессиональной переподготовки и повышения квалификации для руководителей и специалистов строительно-монтажных и проектных организаций.</w:t>
      </w:r>
    </w:p>
    <w:p>
      <w:pPr>
        <w:pStyle w:val="Normal"/>
        <w:spacing w:lineRule="auto" w:line="276"/>
        <w:jc w:val="both"/>
        <w:rPr/>
      </w:pPr>
      <w:r>
        <w:rPr/>
        <w:t>4.  СПбПУ совместно с СРО атомной отрасли разработать до 30 сентября 2014 г. программу развития материально-технической и учебно-методической базы строительного направления дополнительного профессионального образования, реализуемого в ИЯЭ с определением необходимых объемов финансирования.</w:t>
      </w:r>
    </w:p>
    <w:p>
      <w:pPr>
        <w:pStyle w:val="Normal"/>
        <w:spacing w:lineRule="auto" w:line="276"/>
        <w:jc w:val="both"/>
        <w:rPr/>
      </w:pPr>
      <w:r>
        <w:rPr/>
        <w:t>5.  СРО атомной отрасли, ЗАО «Концерн ТИТАН-2», строительно-монтажным и проектным организациям, работающим на стройплощадках Ленинградской АЭС-2 и ФГУП</w:t>
      </w:r>
      <w:r>
        <w:rPr>
          <w:b/>
          <w:bCs/>
        </w:rPr>
        <w:t xml:space="preserve"> </w:t>
      </w:r>
      <w:r>
        <w:rPr/>
        <w:t>«НИТИ имени А.П. Александрова» рассмотреть  долевое участие в финансировании программы развития ИЯЭ.</w:t>
      </w:r>
    </w:p>
    <w:p>
      <w:pPr>
        <w:pStyle w:val="Normal"/>
        <w:spacing w:lineRule="auto" w:line="276"/>
        <w:jc w:val="both"/>
        <w:rPr/>
      </w:pPr>
      <w:r>
        <w:rPr/>
        <w:t>6. Исполнительной  дирекции СРО в целях  обеспечения строительных площадок ЛАЭС-2 и  ФГУП «НИТИ имени А.П. Александрова» квалифицированным персоналом:</w:t>
      </w:r>
    </w:p>
    <w:p>
      <w:pPr>
        <w:pStyle w:val="Normal"/>
        <w:spacing w:lineRule="auto" w:line="276"/>
        <w:jc w:val="both"/>
        <w:rPr/>
      </w:pPr>
      <w:r>
        <w:rPr/>
        <w:t>- заключить соглашение  о взаимодействии и сотрудничестве в области профессиональной переподготовки и повышения квалификации  с Санкт-Петербургским Политехническим университетом;</w:t>
      </w:r>
    </w:p>
    <w:p>
      <w:pPr>
        <w:pStyle w:val="Normal"/>
        <w:spacing w:lineRule="auto" w:line="276"/>
        <w:jc w:val="both"/>
        <w:rPr/>
      </w:pPr>
      <w:r>
        <w:rPr/>
        <w:t>- провести согласование с  Санкт-Петербургским Архитектурно-Строительным университетом и Санкт-Петербургским филиалом НОУ ДПО «ЦИПК Росатома» о заключении соглашений  о взаимодействии и сотрудничестве в области профессиональной переподготовки и повышения квалификации руководителей и специалистов  строительно-монтажных  и проектных организаций.</w:t>
      </w:r>
    </w:p>
    <w:p>
      <w:pPr>
        <w:pStyle w:val="Normal"/>
        <w:spacing w:lineRule="auto" w:line="276"/>
        <w:jc w:val="both"/>
        <w:rPr/>
      </w:pPr>
      <w:r>
        <w:rPr/>
        <w:t>7 . С целью совершенствования  дополнительного  профессионального  образования  персонала организаций, работающих на стройплощадках ЛАЭС-2 и ФГУП</w:t>
      </w:r>
      <w:r>
        <w:rPr>
          <w:b/>
          <w:bCs/>
        </w:rPr>
        <w:t xml:space="preserve"> </w:t>
      </w:r>
      <w:r>
        <w:rPr/>
        <w:t xml:space="preserve">«НИТИ имени А.П. Александрова», сформировать при Комитете по образованию СРО территориальную экспертную группу по квалификации в г. Сосновый Бор.  </w:t>
      </w:r>
    </w:p>
    <w:p>
      <w:pPr>
        <w:pStyle w:val="Normal"/>
        <w:spacing w:lineRule="auto" w:line="276"/>
        <w:jc w:val="both"/>
        <w:rPr/>
      </w:pPr>
      <w:r>
        <w:rPr/>
        <w:t>8.  СРО атомной отрасли, дирекции строящейся ЛАЭС-2, ЗАО «Концерн ТИТАН-2» совместно с образовательным учреждениям (ИЯЭ, СПБГАСУ, СПб филиал НОУ ДПО «ЦИПК Росатома») в целях повышения уровня и качества подготовки специалистов, определить специализации и направления повышения квалификации и профессиональной переподготовки за базовыми учебными центрами.</w:t>
      </w:r>
    </w:p>
    <w:p>
      <w:pPr>
        <w:pStyle w:val="Normal"/>
        <w:spacing w:lineRule="auto" w:line="276"/>
        <w:jc w:val="both"/>
        <w:rPr/>
      </w:pPr>
      <w:r>
        <w:rPr/>
        <w:t xml:space="preserve">9. СРО атомной отрасли, в соответствии с разработанными специализациями и направлениями повышения квалификации  закрепить за базовыми учебными центрами соответствующие программы дополнительного профессионального образования. </w:t>
      </w:r>
    </w:p>
    <w:p>
      <w:pPr>
        <w:pStyle w:val="Normal"/>
        <w:spacing w:lineRule="auto" w:line="276"/>
        <w:jc w:val="both"/>
        <w:rPr/>
      </w:pPr>
      <w:r>
        <w:rPr/>
        <w:t>10. Руководителям  строительно-монтажных и проектных организаций,  работающих на стройплощадках ЛАЭС-2 и ФГУП</w:t>
      </w:r>
      <w:r>
        <w:rPr>
          <w:b/>
          <w:bCs/>
        </w:rPr>
        <w:t xml:space="preserve"> </w:t>
      </w:r>
      <w:r>
        <w:rPr/>
        <w:t>«НИТИ имени А.П. Александрова»:</w:t>
      </w:r>
    </w:p>
    <w:p>
      <w:pPr>
        <w:pStyle w:val="Normal"/>
        <w:spacing w:lineRule="auto" w:line="276"/>
        <w:jc w:val="both"/>
        <w:rPr/>
      </w:pPr>
      <w:r>
        <w:rPr/>
        <w:t xml:space="preserve">- оказывать содействие Институту  ядерной энергетики в привлечении к учебному процессу по повышению квалификации  высококвалифицированных отраслевых специалистов и ученых; </w:t>
      </w:r>
    </w:p>
    <w:p>
      <w:pPr>
        <w:pStyle w:val="Normal"/>
        <w:spacing w:lineRule="auto" w:line="276"/>
        <w:jc w:val="both"/>
        <w:rPr/>
      </w:pPr>
      <w:r>
        <w:rPr/>
        <w:t>- разработать планы потребности в повышении квалификации и профессиональной переподготовки руководителей и специалистов по программам ДПО на период 2015-2020 г.г. в  разрезе специальностей и предоставить разработанные планы до 30 сентября т.г. в отдел специальных проектов СРО.</w:t>
      </w:r>
    </w:p>
    <w:p>
      <w:pPr>
        <w:pStyle w:val="Normal"/>
        <w:spacing w:lineRule="auto" w:line="276"/>
        <w:ind w:left="57" w:hanging="0"/>
        <w:jc w:val="both"/>
        <w:rPr/>
      </w:pPr>
      <w:r>
        <w:rPr/>
        <w:t>11. Застройщику (дирекция строящейся ЛАЭС-2), Генподрядчику («ЗАО «Концерн ТИТАН-2»):</w:t>
      </w:r>
    </w:p>
    <w:p>
      <w:pPr>
        <w:pStyle w:val="Normal"/>
        <w:spacing w:lineRule="auto" w:line="276"/>
        <w:ind w:left="57" w:hanging="0"/>
        <w:jc w:val="both"/>
        <w:rPr/>
      </w:pPr>
      <w:r>
        <w:rPr/>
        <w:t>- обеспечить контроль  уровня профессиональной подготовки руководителей структурных подразделений и специалистов подрядных организаций, выполняющих строительно-монтажные работы на ЛАЭС-2;</w:t>
      </w:r>
    </w:p>
    <w:p>
      <w:pPr>
        <w:pStyle w:val="Normal"/>
        <w:spacing w:lineRule="auto" w:line="276"/>
        <w:ind w:left="57" w:hanging="0"/>
        <w:jc w:val="both"/>
        <w:rPr/>
      </w:pPr>
      <w:r>
        <w:rPr/>
        <w:t>- допускать к проведению  строительно-монтажных  работ на ЛАЭС-2 только специалистов в области строительной деятельности,   находящихся в штате по основному месту работы и проходивших повышение квалификации не реже одного раза за последнее пять лет.</w:t>
      </w:r>
    </w:p>
    <w:p>
      <w:pPr>
        <w:pStyle w:val="Normal"/>
        <w:spacing w:lineRule="auto" w:line="276"/>
        <w:ind w:left="57" w:hanging="0"/>
        <w:jc w:val="both"/>
        <w:rPr/>
      </w:pPr>
      <w:r>
        <w:rPr/>
        <w:t>- требовать  в случаях несоответствия у специалистов базового образования профилю занимаемой должности в области строительства, обязательного  прохождения профессиональной переподготовки.</w:t>
      </w:r>
    </w:p>
    <w:p>
      <w:pPr>
        <w:pStyle w:val="Normal"/>
        <w:spacing w:lineRule="auto" w:line="276"/>
        <w:jc w:val="both"/>
        <w:rPr/>
      </w:pPr>
      <w:r>
        <w:rPr/>
        <w:t>12. В части подготовки квалифицированных рабочих:</w:t>
      </w:r>
    </w:p>
    <w:p>
      <w:pPr>
        <w:pStyle w:val="2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а) В целях обеспечения объекта строительства ЛАЭС-2 квалифицированными рабочими организовать систему обучения квалифицированных рабочих организаций, участников сооружения объекта ЛАЭС-2, на базе образовательных учреждений: ГАОУ СПО ЛО «Сосновоборский политехнический колледж», ОАО «МСУ-90», ОАО «Северное управление строительства». Для координации и контроля создать Управляющий совет по квалификации и контролю уровня квалификации персонала;</w:t>
      </w:r>
    </w:p>
    <w:p>
      <w:pPr>
        <w:pStyle w:val="2"/>
        <w:tabs>
          <w:tab w:val="clear" w:pos="708"/>
          <w:tab w:val="left" w:pos="709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б) Генеральному подрядчику представить в СРО атомной отрасли обоснованный расчет потребности в квалифицированных рабочих в разрезе основных профессий на период сооружения объекта ЛАЭС-2.</w:t>
      </w:r>
    </w:p>
    <w:p>
      <w:pPr>
        <w:pStyle w:val="Style16"/>
        <w:spacing w:before="120" w:after="120"/>
        <w:ind w:firstLine="708"/>
        <w:jc w:val="both"/>
        <w:rPr/>
      </w:pPr>
      <w:r>
        <w:rPr/>
        <w:t>Решение принято большинством голосов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b/>
          <w:bCs/>
        </w:rPr>
        <w:t>По шестому вопросу повестки дня Совета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/>
      </w:pPr>
      <w:r>
        <w:rPr/>
        <w:t xml:space="preserve">Начальника управления информационных систем капитального строительства частного учреждения Госкорпорации "Росатом" "ОЦКС" Васильева Сергея Анатольевича с докладом </w:t>
      </w:r>
      <w:r>
        <w:rPr>
          <w:bCs/>
        </w:rPr>
        <w:t>«Система Управления Проектами Капитального Строительства ГК «Росатом»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/>
      </w:pPr>
      <w:r>
        <w:rPr/>
        <w:t xml:space="preserve">Заместителя директора по капитальному строительству Филиала ЗАО «Концерн   ТИТАН -2» в г. Сосновый Бор Смирнова Игоря Борисовича с докладом </w:t>
      </w:r>
      <w:r>
        <w:rPr>
          <w:bCs/>
        </w:rPr>
        <w:t>«Состояние системы управления проектом на площадке сооружения Ленинградской АЭС-2</w:t>
      </w:r>
      <w:r>
        <w:rPr/>
        <w:t>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/>
        <w:t xml:space="preserve">Заместителя директора по сооружению ЛАЭС-2 ОАО "Атомэнергопроект" Приймака Дмитрия Алексеевича с докладом </w:t>
      </w:r>
      <w:r>
        <w:rPr>
          <w:bCs/>
        </w:rPr>
        <w:t>«Внедрение методов проектно - ориентированного управления при сооружении НВАЭС-2»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/>
      </w:pPr>
      <w:r>
        <w:rPr/>
        <w:t>Директора по развитию ПМСОФТ Садовникова Сергея Владимировича с докладом «</w:t>
      </w:r>
      <w:r>
        <w:rPr>
          <w:bCs/>
        </w:rPr>
        <w:t>Проблемы внедрения системы управления проектами. Лучшие практики по внедрению</w:t>
      </w:r>
      <w:r>
        <w:rPr/>
        <w:t>»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Директора по развитию и специальным проектам СРО атомной отрасли Денисова Владимира Анатольевича с докладом </w:t>
      </w:r>
      <w:r>
        <w:rPr>
          <w:bCs/>
        </w:rPr>
        <w:t>«Система управления проектами в строительном комплексе атомной отрасли Концепция развития».</w:t>
      </w:r>
    </w:p>
    <w:p>
      <w:pPr>
        <w:pStyle w:val="Style16"/>
        <w:spacing w:lineRule="auto" w:line="276" w:before="12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РЕШИЛИ:</w:t>
      </w:r>
      <w:r>
        <w:rPr>
          <w:rStyle w:val="StrongEmphasis"/>
          <w:b w:val="false"/>
          <w:bCs w:val="false"/>
          <w:iCs/>
        </w:rPr>
        <w:t xml:space="preserve"> </w:t>
      </w:r>
    </w:p>
    <w:p>
      <w:pPr>
        <w:pStyle w:val="2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  <w:lang w:eastAsia="ru-RU"/>
        </w:rPr>
        <w:t>Определить ЛАЭС-2 площадкой реализации пилотного проекта «СУП – базовый инструмент управления сооружением ОИАЭ». В целях реализации проекта:</w:t>
      </w:r>
    </w:p>
    <w:p>
      <w:pPr>
        <w:pStyle w:val="2"/>
        <w:numPr>
          <w:ilvl w:val="1"/>
          <w:numId w:val="1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ать программу и план реализации пилотного проекта, согласовать их с ОАО «Концерн Росэнергоатом» и ДКВ ГК «Росатом» и представить их Совету для рассмотрения и утверждения. Исполнитель - Комитет по развитию СКАО и совершенствованию подрядных отношений.</w:t>
      </w:r>
    </w:p>
    <w:p>
      <w:pPr>
        <w:pStyle w:val="2"/>
        <w:numPr>
          <w:ilvl w:val="1"/>
          <w:numId w:val="1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ать предложения по тренировочным и обучающим программам по применению СУП для руководителей строительства всех уровней. Исполнитель - Комитет по образованию.</w:t>
      </w:r>
    </w:p>
    <w:p>
      <w:pPr>
        <w:pStyle w:val="2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  <w:lang w:eastAsia="ru-RU"/>
        </w:rPr>
        <w:t>Разработать предложения по методике и типовому регламенту обязательного применения информационных материалов СУП при проведении штабов строительства АЭ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Исполнитель - Комитет по развитию СКАО и совершенствованию подрядных отношений.</w:t>
      </w:r>
    </w:p>
    <w:p>
      <w:pPr>
        <w:pStyle w:val="2"/>
        <w:numPr>
          <w:ilvl w:val="0"/>
          <w:numId w:val="1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овать разработку системы стандартов на СУП (в развитие стандарта на СУП СРО атомной отрасли). Исполнитель – ООО «ЦТКАО».</w:t>
      </w:r>
    </w:p>
    <w:p>
      <w:pPr>
        <w:pStyle w:val="2"/>
        <w:numPr>
          <w:ilvl w:val="0"/>
          <w:numId w:val="1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ть специальную секцию Экспертного совета СРОАО «Система управления проектом». Исполнитель – Комитет по техническому регулированию.</w:t>
      </w:r>
    </w:p>
    <w:p>
      <w:pPr>
        <w:pStyle w:val="2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работать предложения по включению в подрядные договора требований выполнения отраслевого стандарта на СУП. Исполнитель – Комитет по развитию СКАО и совершенствованию подрядных отношений.</w:t>
      </w:r>
    </w:p>
    <w:p>
      <w:pPr>
        <w:pStyle w:val="Style16"/>
        <w:spacing w:lineRule="auto" w:line="276" w:before="120" w:after="0"/>
        <w:ind w:firstLine="360"/>
        <w:jc w:val="both"/>
        <w:rPr/>
      </w:pPr>
      <w:r>
        <w:rPr/>
        <w:t>Решение принято большинством голосов.</w:t>
      </w:r>
    </w:p>
    <w:p>
      <w:pPr>
        <w:pStyle w:val="Normal"/>
        <w:spacing w:before="120" w:after="120"/>
        <w:ind w:firstLine="426"/>
        <w:jc w:val="both"/>
        <w:rPr>
          <w:b/>
          <w:b/>
          <w:bCs/>
        </w:rPr>
      </w:pPr>
      <w:r>
        <w:rPr>
          <w:b/>
          <w:bCs/>
        </w:rPr>
        <w:t>По шестому вопросу повестки дня Совета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</w:t>
      </w:r>
      <w:r>
        <w:rPr/>
        <w:t>Директора по правовой работе СРО атомной отрасли Толмачева Александра Вячеславовича с докладом «Об утверждении документов СРО атомной отрасли и изменения в организационной структуре комитетов СРО атомной отрасли».</w:t>
      </w:r>
    </w:p>
    <w:p>
      <w:pPr>
        <w:pStyle w:val="11"/>
        <w:spacing w:lineRule="auto" w:line="240" w:before="0" w:after="0"/>
        <w:ind w:left="0" w:firstLine="42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</w:p>
    <w:p>
      <w:pPr>
        <w:pStyle w:val="11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ограмму развития СРО атомной отрасли на 2014 – 2015 гг. (Приложение № 1);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ложение о Комитетах СРО атомной отрасли (Приложение № 2);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став Комитета по развитию строительного комплекса атомной отрасли и совершенствованию подрядных отношений, положения о его деятельности (Приложение № 3) и кандидатуру на должность председателя Комитета – Нагинского Григория Михайловича (ЗАО «Концерн ТИТАН 2»);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став Комитета по информационной политике (Приложение № 4), положения о его деятельности (Приложение № 5) и кандидатуру на должность председателя Комитета;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Изменение состава Комитета по образованию (Приложение № 6);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. введение в состав комитета по методологии ценообразования – первого заместителя директора по управления стоимости объектов частного учреждения Госкорпорации «Росатом» «ОЦКС» – Триполец Ирину Николаевну и ее избрание на должность председателя комитета  </w:t>
      </w:r>
    </w:p>
    <w:p>
      <w:pPr>
        <w:pStyle w:val="Normal"/>
        <w:spacing w:before="120" w:after="120"/>
        <w:ind w:firstLine="426"/>
        <w:jc w:val="both"/>
        <w:rPr/>
      </w:pPr>
      <w:r>
        <w:rPr>
          <w:rStyle w:val="StrongEmphasis"/>
          <w:b w:val="false"/>
        </w:rPr>
        <w:t>Решение принято большинством голосов.</w:t>
      </w:r>
    </w:p>
    <w:p>
      <w:pPr>
        <w:pStyle w:val="Normal"/>
        <w:spacing w:before="600" w:after="240"/>
        <w:ind w:left="42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седатель заседания Совета                                                     </w:t>
        <w:tab/>
        <w:tab/>
        <w:t>Опекунов В.С.</w:t>
      </w:r>
      <w:r>
        <w:rPr>
          <w:b/>
        </w:rPr>
        <w:t xml:space="preserve">    </w:t>
      </w:r>
    </w:p>
    <w:p>
      <w:pPr>
        <w:pStyle w:val="Normal"/>
        <w:spacing w:before="120" w:after="0"/>
        <w:ind w:left="42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0"/>
        <w:ind w:left="42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кретарь заседания Совета</w:t>
        <w:tab/>
        <w:t xml:space="preserve">  </w:t>
      </w:r>
      <w:r>
        <w:rPr/>
        <w:t xml:space="preserve">                                                                     Толмачев А.В.  </w:t>
      </w:r>
    </w:p>
    <w:p>
      <w:pPr>
        <w:pStyle w:val="Normal"/>
        <w:tabs>
          <w:tab w:val="clear" w:pos="708"/>
          <w:tab w:val="left" w:pos="3432" w:leader="none"/>
        </w:tabs>
        <w:rPr>
          <w:rStyle w:val="StrongEmphasis"/>
          <w:b w:val="false"/>
          <w:b w:val="false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  <w:ind w:left="164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360"/>
      <w:ind w:left="720" w:hanging="0"/>
      <w:jc w:val="both"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1:00Z</dcterms:created>
  <dc:creator>Наталья</dc:creator>
  <dc:description/>
  <cp:keywords/>
  <dc:language>en-US</dc:language>
  <cp:lastModifiedBy>otavina_nv</cp:lastModifiedBy>
  <cp:lastPrinted>2012-02-24T14:39:00Z</cp:lastPrinted>
  <dcterms:modified xsi:type="dcterms:W3CDTF">2016-01-18T08:05:00Z</dcterms:modified>
  <cp:revision>28</cp:revision>
  <dc:subject/>
  <dc:title>ПРОТОКОЛ № 7</dc:title>
</cp:coreProperties>
</file>