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2/04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18 апре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бюджетное учреждение науки Институт динамики геосфер Российской академии наук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бюджетное учреждение науки Институт динамики геосфер Российской академии наук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2-25T12:43:00Z</cp:lastPrinted>
  <dcterms:modified xsi:type="dcterms:W3CDTF">2016-01-18T08:05:00Z</dcterms:modified>
  <cp:revision>91</cp:revision>
  <dc:subject/>
  <dc:title>ВЫПИСКА ИЗ ПРОТОКОЛА № 1</dc:title>
</cp:coreProperties>
</file>