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4/03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 05 марта 2013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Зарегистрировано членов Совета</w:t>
      </w:r>
      <w:r>
        <w:rPr>
          <w:rStyle w:val="StrongEmphasis"/>
          <w:b w:val="false"/>
        </w:rPr>
        <w:t xml:space="preserve"> </w:t>
      </w:r>
      <w:r>
        <w:rPr/>
        <w:t>– 8.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b w:val="false"/>
          <w:b w:val="false"/>
          <w:color w:val="000000"/>
        </w:rPr>
      </w:pPr>
      <w:r>
        <w:rPr/>
        <w:t>Глинский Марк Львович – (ФГУГП «Гидроспецгеолог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>Дундуков Николай Николаевич – (ФГУГП «Уранге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– (ОАО ««СПб НИИИ «ЭИЗ»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Козловский Сергей Викторович – (ИГЭ Р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color w:val="000000"/>
        </w:rPr>
      </w:pPr>
      <w:r>
        <w:rPr/>
        <w:t>Рогожин Евгений Александрович – (ИФЗ РАН);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/>
        <w:t>Соколов Валерий Семенович  – (ОАО «ГСПИ»)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color w:val="FF0000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spacing w:before="12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>
          <w:rStyle w:val="StrongEmphasis"/>
          <w:b w:val="false"/>
          <w:color w:val="000000"/>
        </w:rPr>
        <w:t>Федеральное государственное унитарное предприятие "Научно-производственное объединение "Радиевый институт им. В.Г. Хлопина"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>
          <w:rStyle w:val="StrongEmphasis"/>
          <w:b w:val="false"/>
          <w:color w:val="000000"/>
        </w:rPr>
        <w:t>Федеральное государственное унитарное предприятие "Научно-производственное объединение "Радиевый институт им. В.Г. Хлопина"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2-27T15:06:00Z</cp:lastPrinted>
  <dcterms:modified xsi:type="dcterms:W3CDTF">2016-01-18T07:41:00Z</dcterms:modified>
  <cp:revision>84</cp:revision>
  <dc:subject/>
  <dc:title>ВЫПИСКА ИЗ ПРОТОКОЛА № 1</dc:title>
</cp:coreProperties>
</file>