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0/11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15 ноября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бюллетенями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lineRule="auto" w:line="276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О выдвижении на внеочередной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сероссийский съезд саморегулируемых организаций, основанных на членстве лиц, выполняющих инженерные изыскания (НОИЗ), который состоится 12 декабря 2013 г., от СРО НП «СОЮЗАТОМГЕО» вице президента – Соколова Валерия Семеновича с правом решающего голоса. </w:t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СЛУШАЛИ: Опекунова В.С., предложившего выдвинуть на внеочередной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сероссийский съезд саморегулируемых организаций, основанных на членстве лиц, выполняющих инженерные изыскания (НОИЗ), который состоится 12 декабря 2013г., от СРО НП «СОЮЗАТОМГЕО» вице президента – Соколова Валерия Семеновича с правом решающего голоса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РЕШИЛИ: Выдвинуть на внеочередной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сероссийский съезд саморегулируемых организаций, основанных на членстве</w:t>
      </w:r>
      <w:r>
        <w:rPr/>
        <w:t xml:space="preserve"> лиц, выполняющих инженерные изыскания (НОИЗ), который состоится 12 декабря 2013г., от СРО НП «СОЮЗАТОМГЕО» вице президента – Соколова Валерия Семеновича с правом решающего голоса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1-20T11:26:00Z</cp:lastPrinted>
  <dcterms:modified xsi:type="dcterms:W3CDTF">2016-01-18T07:45:00Z</dcterms:modified>
  <cp:revision>83</cp:revision>
  <dc:subject/>
  <dc:title>ВЫПИСКА ИЗ ПРОТОКОЛА № 1</dc:title>
</cp:coreProperties>
</file>