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4/02-2015/1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lineRule="auto" w:line="276" w:before="0" w:after="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3 февраля 2015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8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сильев Виктор Александрович – (Руководитель Базового экспертного и учебно-консультативного Центра – заместитель начальника отдела  </w:t>
      </w:r>
      <w:r>
        <w:rPr>
          <w:bCs/>
          <w:sz w:val="22"/>
          <w:szCs w:val="22"/>
        </w:rPr>
        <w:t>АО «ВНИПИпромтехнологи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Глинский Марк Львович – (Первый заместитель генерального директора ФГУГП «Гидроспецгеолог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Дундуков Николай Николаевич – (Генеральный директор ФГУГП «Уранге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  <w:sz w:val="22"/>
          <w:szCs w:val="22"/>
        </w:rPr>
        <w:t>Исхаков Михаил Салаватович</w:t>
      </w:r>
      <w:r>
        <w:rPr>
          <w:sz w:val="22"/>
          <w:szCs w:val="22"/>
        </w:rPr>
        <w:t xml:space="preserve">  – (Директор ОАО ««СПб НИИИ «ЭИЗ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озловский Сергей Викторович – (Заместитель директора по научной работе ИГЭ РАН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/>
          <w:sz w:val="22"/>
          <w:szCs w:val="22"/>
        </w:rPr>
        <w:t>Опекунов Виктор Семенович – (</w:t>
      </w:r>
      <w:r>
        <w:rPr>
          <w:sz w:val="22"/>
          <w:szCs w:val="22"/>
        </w:rPr>
        <w:t>ОАО «Концерн Росэнергоато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Рогожин Евгений Александрович – (Заместитель директора по науке ИФЗ РАН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колов Валерий Семенович  – (Советник главного инженера ОАО «ГСПИ»).</w:t>
      </w:r>
    </w:p>
    <w:p>
      <w:pPr>
        <w:pStyle w:val="Normal"/>
        <w:spacing w:lineRule="auto" w:line="276" w:before="240" w:after="0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spacing w:before="120" w:after="12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околова В.С. (члена Совета СРО НП «СОЮЗАТОМГЕО», Советника главного инженера ОАО "ГСПИ") уполномоченным лицом для подписания трудового договора от имени СРО НП «СОЮЗАТОМГЕО» с президентом Опекуновым Виктором Семеновичем, избранным на должность в соответствии с решением общего собрания членов СРО НП «СОЮЗАТОМГЕО» «12» февраля 2015 г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СЛУШАЛИ: Толмачева А.В., предложившего  у</w:t>
      </w:r>
      <w:r>
        <w:rPr>
          <w:sz w:val="22"/>
          <w:szCs w:val="22"/>
        </w:rPr>
        <w:t>твердить Соколова В.С. уполномоченным лицом для подписания трудового договора от имени СРО НП «СОЮЗАТОМГЕО» с президентом Опекуновым Виктором Семеновичем, избранным на должность в соответствии с решением общего собрания членов СРО НП «СОЮЗАТОМГЕО» «12» февраля 2015 г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  <w:r>
        <w:rPr>
          <w:rStyle w:val="StrongEmphasis"/>
          <w:b w:val="false"/>
          <w:color w:val="000000"/>
          <w:sz w:val="22"/>
          <w:szCs w:val="22"/>
        </w:rPr>
        <w:t>у</w:t>
      </w:r>
      <w:r>
        <w:rPr>
          <w:sz w:val="22"/>
          <w:szCs w:val="22"/>
        </w:rPr>
        <w:t>твердить Соколова В.С. уполномоченным лицом для подписания трудового договора от имени СРО НП «СОЮЗАТОМГЕО» с президентом Опекуновым Виктором Семеновичем, избранным на должность в соответствии с решением общего собрания членов СРО НП «СОЮЗАТОМГЕО» «12» феврал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lineRule="auto" w:line="276" w:before="480" w:after="1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    </w:t>
        <w:tab/>
        <w:tab/>
        <w:tab/>
        <w:t>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 w:before="240" w:after="0"/>
        <w:rPr/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sz w:val="22"/>
          <w:szCs w:val="22"/>
        </w:rPr>
        <w:t xml:space="preserve">                                                 </w:t>
        <w:tab/>
        <w:tab/>
        <w:t xml:space="preserve">Толмачев А.В.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5-02-14T10:46:00Z</cp:lastPrinted>
  <dcterms:modified xsi:type="dcterms:W3CDTF">2016-01-16T10:29:00Z</dcterms:modified>
  <cp:revision>65</cp:revision>
  <dc:subject/>
  <dc:title>ВЫПИСКА ИЗ ПРОТОКОЛА № 1</dc:title>
</cp:coreProperties>
</file>