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32F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Решением общего Собрания членов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СРО НП «СОЮЗАТОМГЕО»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 от 10 февраля 2017 г.;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ГЕО» 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/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13 от 23 июня 2017г.;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ГЕО» 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/>
        <w:ind w:left="4536" w:hanging="0"/>
        <w:jc w:val="right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14 от 18 августа 2017 г.;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ГЕО» </w:t>
      </w:r>
    </w:p>
    <w:p>
      <w:pPr>
        <w:pStyle w:val="Normal"/>
        <w:spacing w:lineRule="auto" w:line="240"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17 от 12 февраля 2019 г;.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contextualSpacing/>
        <w:jc w:val="right"/>
        <w:textAlignment w:val="top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СРО «СОЮЗАТОМГЕО» </w:t>
      </w:r>
    </w:p>
    <w:p>
      <w:pPr>
        <w:pStyle w:val="Normal"/>
        <w:spacing w:lineRule="auto" w:line="240"/>
        <w:jc w:val="right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Протокол № 25 от 10 февраля 2023 г.</w:t>
      </w:r>
    </w:p>
    <w:p>
      <w:pPr>
        <w:pStyle w:val="Normal"/>
        <w:spacing w:lineRule="auto" w:line="240"/>
        <w:jc w:val="right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анализа деятельности член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 «СОЮЗАТОМГЕО» </w:t>
      </w:r>
    </w:p>
    <w:p>
      <w:pPr>
        <w:pStyle w:val="Normal"/>
        <w:spacing w:lineRule="auto" w:line="360"/>
        <w:ind w:left="567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сновании информации, предоставляемой ими в форме отчетов</w:t>
      </w:r>
    </w:p>
    <w:p>
      <w:pPr>
        <w:pStyle w:val="Normal"/>
        <w:spacing w:lineRule="auto" w:line="240"/>
        <w:ind w:left="567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32F"/>
          <w:sz w:val="24"/>
          <w:szCs w:val="24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 xml:space="preserve">Москва 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Cs/>
          <w:color w:val="22232F"/>
          <w:sz w:val="24"/>
          <w:szCs w:val="24"/>
        </w:rPr>
      </w:pPr>
      <w:r>
        <w:rPr>
          <w:rFonts w:cs="Times New Roman" w:ascii="Times New Roman" w:hAnsi="Times New Roman"/>
          <w:bCs/>
          <w:color w:val="22232F"/>
          <w:sz w:val="24"/>
          <w:szCs w:val="24"/>
        </w:rPr>
        <w:t>2023 г.</w:t>
      </w:r>
      <w:r>
        <w:br w:type="page"/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200"/>
        <w:ind w:left="560" w:right="-180" w:hanging="0"/>
        <w:jc w:val="center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1. Область применения</w:t>
            <w:tab/>
            <w:t>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2. Нормативные ссылки</w:t>
            <w:tab/>
            <w:t>3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3. Общие положения</w:t>
            <w:tab/>
            <w:t>4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4. Порядок и сроки предоставления  членами саморегулируемой организации отчетов о своей деятельности</w:t>
            <w:tab/>
            <w:t>6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 xml:space="preserve">5. Перечень и формат сведений, предоставляемых членами СРО в виде отчета </w:t>
            <w:br/>
            <w:t xml:space="preserve">о деятельности </w:t>
            <w:tab/>
            <w:t>7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6. Порядок и сроки проведения анализа отчетных данных</w:t>
            <w:tab/>
            <w:t>8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7. Заключительные положения</w:t>
            <w:tab/>
            <w:t>9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en-US" w:eastAsia="en-US"/>
            </w:rPr>
            <w:t>Приложение 1 к Положению о проведении саморегулируемой организацией анализа деятельности своих членов на основании информации, предоставляемой ими в форме отчетов</w:t>
            <w:tab/>
            <w:t>11</w:t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ласть применения</w:t>
      </w:r>
    </w:p>
    <w:p>
      <w:pPr>
        <w:pStyle w:val="Style4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</w:t>
        <w:br/>
        <w:t xml:space="preserve">с Градостроительным кодексом Российской Федерации, Федеральным законом № 315-ФЗ от 01 декабря 2007 г. «О саморегулируемых организациях», Уставом саморегулируемой организации </w:t>
      </w:r>
      <w:r>
        <w:rPr>
          <w:rStyle w:val="FontStyle11"/>
          <w:b w:val="false"/>
          <w:sz w:val="28"/>
          <w:szCs w:val="28"/>
        </w:rPr>
        <w:t>Ассоциация «Объединение организаций,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«СОЮЗАТОМГЕО» </w:t>
      </w:r>
      <w:r>
        <w:rPr>
          <w:sz w:val="28"/>
          <w:szCs w:val="28"/>
        </w:rPr>
        <w:t xml:space="preserve">(сокращенное наименование: </w:t>
        <w:br/>
        <w:t xml:space="preserve">СРО «СОЮЗАТОМГЕО», далее – </w:t>
      </w:r>
      <w:r>
        <w:rPr>
          <w:bCs/>
          <w:sz w:val="28"/>
          <w:szCs w:val="28"/>
        </w:rPr>
        <w:t>Ассоциац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оложение устанавливает порядок осуществления анализ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ятельности своих членов на основании информации, предоставляемой ими в форме отчетов, и определя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ядок и сроки предоставления член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тов о своей деятельно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чень и формат сведений, предоставляемый член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в виде отчетов о деятельности;</w:t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сроки проведения анализа;</w:t>
      </w:r>
    </w:p>
    <w:p>
      <w:pPr>
        <w:pStyle w:val="Normal"/>
        <w:spacing w:lineRule="auto" w:line="360"/>
        <w:ind w:left="700" w:firstLine="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и использования результата анализа;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вступления в силу настоящего Положения и внесения в него изменени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Требования настоящего Положения направлены на обеспечение формирования обобщенных сведений о член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х актуализацию </w:t>
        <w:br/>
        <w:t xml:space="preserve">с целью определения форм и видов последующего контроля за деятельностью член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уществления иных функц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ормативные ссылки</w:t>
      </w:r>
    </w:p>
    <w:p>
      <w:pPr>
        <w:pStyle w:val="Normal"/>
        <w:spacing w:lineRule="auto" w:line="360" w:before="0" w:after="20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м Положении применяются ссылки на следующие нормативные документы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  <w:t>Федеральный закон от 12 января 1996 г. № 7-ФЗ «О некоммерческих организациях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 xml:space="preserve">Федеральный закон от 1 декабря 2007 г. № 315-ФЗ </w:t>
        <w:br/>
        <w:t>«О саморегулируемых организациях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Градостроительный Кодекс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</w:t>
        <w:tab/>
        <w:t>Федеральный закон от 27 июля 2006 г. № 152-ФЗ «О персональных данных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</w:t>
        <w:tab/>
        <w:t xml:space="preserve"> Устав СРО «СОЮЗАТОМГЕО»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</w:t>
        <w:tab/>
        <w:t xml:space="preserve"> Положение о компенсационном фонде возмещения вред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</w:t>
        <w:tab/>
        <w:t>Положение о компенсационном фонде обеспечения договорных обязательств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</w:t>
        <w:tab/>
        <w:t xml:space="preserve"> Положение о членстве в саморегулируемой организации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</w:t>
        <w:tab/>
        <w:t xml:space="preserve"> Положение о контроле за деятельностью членов </w:t>
        <w:br/>
        <w:t>СРО «СОЮЗАТОМГЕО».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анализ деятельности своих членов </w:t>
        <w:br/>
        <w:t xml:space="preserve">на основании информации, содержащейся в отчетах член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за истекший календарный год, а также на основании иной информации, получаемой от член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отдельным запроса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Член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ы предоставлять отчет в порядке и в сроки, предусмотр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в отношении которой член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 режим конфиденциальности. Предоставление </w:t>
        <w:br/>
        <w:t xml:space="preserve">в составе отчета информации, которая составляет коммерческую тайну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в отношении которой член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 режим конфиденциальности, не прекращает отнесение такой информации </w:t>
        <w:br/>
        <w:t xml:space="preserve">к информации, составляющей коммерческую тайну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  <w:br/>
        <w:t>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Режим конфиденциальности не может быть установлен член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ам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, содержащейся в учредительных документах юридического лица, документах, подтверждающих факт внесения записей </w:t>
        <w:br/>
        <w:t>о юридических лица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, содержащейся в документах, дающих право </w:t>
        <w:br/>
        <w:t>на осуществление предпринимательской деятельност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численности, о составе работников, форме их работы, о системе оплаты труда, об условиях труда, в том числе об охране труда, о случаях производственного травматизм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бразовании, квалификации, аттестации, повышении квалификации, независимой оценке квалификации специалис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намерениях участвовать и 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заключении, исполнении и прекращении любых договоров подряд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лицах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При получении информации, содержащейся в документах отчета, предоставляемых член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сполнительный орган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божден от обязанности предоставлять субъекту персональных данных информацию до начала обработки таких данных и получать согласие </w:t>
        <w:br/>
        <w:t>от субъекта персональных данных на обработку таких данных, так как персональные данные получены им от работодателя на основании федерального закона и в целях осуществления функций, установленных федер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Член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ут ответственность за достоверность информации, предоставленно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виде отчетов о деятельности.</w:t>
      </w:r>
    </w:p>
    <w:p>
      <w:pPr>
        <w:pStyle w:val="Normal"/>
        <w:spacing w:lineRule="auto" w:line="360" w:before="0" w:after="24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Непредоставление отчета, либо его предоставление с нарушением срока, установленного настоящим Положением, либо предоставление недостоверной информации, является основанием для привлечения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дисциплинарной ответственности в соответствии с внутренними документ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bookmarkStart w:id="0" w:name="_Hlk125643338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120" w:after="120"/>
        <w:contextualSpacing/>
        <w:jc w:val="center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и сроки предоставления членами Ассоциации отчетов </w:t>
        <w:br/>
        <w:t>о своей деятельности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чет о деятельности чле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Приложение 1) является ежегодным, и предоставляется в исполнительную дирекцию в срок до 01 марта года, следующего за отчетным период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Start w:id="1" w:name="_Hlk126069201"/>
      <w:r>
        <w:rPr>
          <w:rFonts w:cs="Times New Roman" w:ascii="Times New Roman" w:hAnsi="Times New Roman"/>
          <w:sz w:val="28"/>
          <w:szCs w:val="28"/>
        </w:rPr>
        <w:t>Ассоциация получает отчеты (информацию) о деятельности своих членов непосредственно от руководителя организации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социации может применяться электронный способ подачи отчетов</w:t>
        <w:br/>
        <w:t>(информации), в том числе с использованием системы личного кабинета члена Ассоциации через сеть «Интернет», без предоставления на бумажном носител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ередача отчетов в форме электронного документа (пакета документов), подписанного электронной подписью.</w:t>
      </w:r>
    </w:p>
    <w:p>
      <w:pPr>
        <w:pStyle w:val="Normal"/>
        <w:spacing w:lineRule="auto" w:line="360"/>
        <w:ind w:firstLine="70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4.3. Все разделы отчета о деятельности члена </w:t>
      </w:r>
      <w:r>
        <w:rPr>
          <w:rFonts w:cs="Times New Roman" w:ascii="Times New Roman" w:hAnsi="Times New Roman"/>
          <w:bCs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одписаны руководителем юридического лица (либо уполномоченным лицом юридического лица, с приложением документа, подтверждающего такие полномочия (доверенность и т.п.)). Копии документов, прилагаемых </w:t>
        <w:br/>
        <w:t xml:space="preserve">к указанному отчету, также должны быть заверены руководителем юридического лица (либо его уполномоченным лицом), и печатью юридического лица (при наличии)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кументы отчета о деятельности членов </w:t>
      </w:r>
      <w:r>
        <w:rPr>
          <w:rFonts w:cs="Times New Roman" w:ascii="Times New Roman" w:hAnsi="Times New Roman"/>
          <w:bCs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в исполнительный орган </w:t>
      </w:r>
      <w:r>
        <w:rPr>
          <w:rFonts w:cs="Times New Roman" w:ascii="Times New Roman" w:hAnsi="Times New Roman"/>
          <w:bCs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по опис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лен </w:t>
      </w:r>
      <w:r>
        <w:rPr>
          <w:rFonts w:cs="Times New Roman" w:ascii="Times New Roman" w:hAnsi="Times New Roman"/>
          <w:bCs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вправе не предоставлять в саморегулируемую организацию документы, если содержащаяся в них информация размещается </w:t>
        <w:br/>
        <w:t xml:space="preserve">в форме открытых данных; при этом необходимо предоставить </w:t>
        <w:br/>
        <w:t xml:space="preserve">в исполнительную дирекцию </w:t>
      </w:r>
      <w:r>
        <w:rPr>
          <w:rFonts w:cs="Times New Roman" w:ascii="Times New Roman" w:hAnsi="Times New Roman"/>
          <w:bCs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конкретные ссылки на размещение указанной информации в открытом доступе в сети «Интернет».</w:t>
      </w:r>
    </w:p>
    <w:p>
      <w:pPr>
        <w:pStyle w:val="Normal"/>
        <w:widowControl w:val="false"/>
        <w:spacing w:lineRule="auto" w:line="36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В случае изменения сведений, предоставленных ранее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в составе раздела 1, новые сведения направляются в исполнительный орган </w:t>
        <w:br/>
        <w:t>в срок не позднее 3 дней со дня таких изменен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частия в заключении договоров подряда на выполнение инженерных изысканий с использованием конкурентных способов заключения договоров, сведения о заключении договора в составе раздела 3 с приложением копии договора направляются в исполнительную дирекцию в срок не позднее </w:t>
        <w:br/>
        <w:t>5 дней после заключения соответствующего договора подряда.</w:t>
      </w:r>
    </w:p>
    <w:p>
      <w:pPr>
        <w:pStyle w:val="Heading1"/>
        <w:spacing w:lineRule="auto" w:line="36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еречень и формат сведений, предоставляемых членами Ассоциации </w:t>
        <w:br/>
        <w:t>в виде отчета о деятельности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 состав отчета о деятельности члена Ассоциации включаются сведения, указанные в Приложении 1 к настоящему Положению, которые группируются в шесть отдельных разделов, в том числ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дел №1 - общие сведения о члене Ассоциации. Раздел предоставляется в табличной форме, где отображается основная краткая информация о члене Ассоци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 xml:space="preserve">раздел №2 – сведения об образовании, квалификации, стаже работы, повышении квалификации, прохождении независимой оценки квалификации специалистов члена Ассоциации, выполняющих трудовые функции </w:t>
        <w:br/>
        <w:t xml:space="preserve">по организации инженерных изысканий. Сведения предоставляются </w:t>
        <w:br/>
        <w:t>в табличной форме с приложением необходимых документов, подтверждающих достоверность содержащейся в разделе информ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раздел №3 – сведения об объемах работ по инженерным изысканиям за отчетный период по заключенным договорам подряда. Сведения предоставляются в табличной форм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раздел №4 – сведения о привлечении к административной ответственности за правонарушения, допущенные членом Ассоциации при осуществлении работ по инженерным изысканиям. Сведения предоставляются в табличной форме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 xml:space="preserve">раздел №5 – сведения о претензиях (рекламациях), исковых заявлениях заказчиков (застройщиков), технических заказчиков, лиц получивших разрешение на использование земель, по фактам несоблюдения </w:t>
        <w:br/>
        <w:t xml:space="preserve">в отчетном периоде, принятых членом Ассоциации обязательств по договорам подряда на выполнение инженерных изысканий. Сведения предоставляются </w:t>
        <w:br/>
        <w:t>в табличной форм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раздел №6 – сведения об участии члена Ассоциации в рассмотрении судебных гражданско-правовых споров в связи с неисполнением (ненадлежащим исполнением) договоров подряда на выполнение инженерных изысканий. Сведения предоставляются в табличной форме.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Изменение формата предоставляемых в составе отчета сведений (исключение из таблиц столбцов или строк, предназначенных для размещения определенной информации) - не допускаетс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В случае возникновения затруднений, связанных с заполнением таблиц и оформлением разделов отчета о деятельности, ответственный исполнитель члена Ассоциации может обратиться за разъяснениями </w:t>
        <w:br/>
        <w:t xml:space="preserve">и консультацией в исполнительный орган Ассоци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олученная информация в составе отчета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ранится в составе электронной базы данны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чет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енный на бумажном носителе, может быть уничтожен по истечении одного календарного года при условии хранения его в форме электронного документа. 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и сроки проведения анализа отчетных данных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В целях обобщения сведений, формулировки выводов </w:t>
        <w:br/>
        <w:t xml:space="preserve">и рекомендаций используется сравнительный метод анализа сведений, содержащихся в отчетах, путем сопоставления данных за отчетный период </w:t>
        <w:br/>
        <w:t xml:space="preserve">с имеющимися в распоряже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анными отчетов прошлых лет; результатами проведенных плановых и внеплановых проверок; данными мониторинга информации о деятельности членов Ассоциации, полученными </w:t>
        <w:br/>
        <w:t>из открытых источников в сети «Интернет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Анализом данных отчета по разделу №1 выявляются: возможные отклонения сведений о член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сведений, включенных ранее </w:t>
        <w:br/>
        <w:t xml:space="preserve">в реестр член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актуальность СМК; актуальность необходимых для осуществления деятельности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ценз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Анализом данных раздела №2 выявляется соответствие </w:t>
        <w:br/>
        <w:t xml:space="preserve">или несоответствие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численности и квалификации специалистов по организации работ по инженерным изысканиям, а также наличие сведений о таких специалистах в национальном реестре специалис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Анализом данных раздела №3 выявляется соответствие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ному им ранее уровню ответственности и достаточность внесенных им взносов в компенсационные фонды возмещения вреда </w:t>
        <w:br/>
        <w:t>и обеспечения договорных обязательст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Анализом данных, содержащихся в разделах отчета с №4 по №6, выявляется наличие нарушений технических регламентов, стандартов, правил </w:t>
        <w:br/>
        <w:t xml:space="preserve">и других внутренних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обязательств по договорам подряда на выполнение инженерных изысканий, допущенных член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оцессе осуществления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6. В случае выявления по результатам анализа отчета о деятельности грубых нарушений член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ических регламентов, стандартов, правил и других внутренних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обязательств </w:t>
        <w:br/>
        <w:t xml:space="preserve">по договорам подряда на выполнение инженерных изысканий,  предоставления недостоверных данных, либо выявления несоответствий </w:t>
        <w:br/>
        <w:t xml:space="preserve">с данными ранее предоставленных документов и проведенных проверок, указанные обстоятельства могут стать основанием для проведения в отношении чле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плановой проверки и применения мер дисциплинарного воздейств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Ежегодно в срок до 1 июня составляется обобщенный отчет </w:t>
        <w:br/>
        <w:t xml:space="preserve">по результатам проведенного анализа деятельности член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й может размещаться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(или) докладываться на общем Собрании членов Ассоциации. </w:t>
      </w:r>
    </w:p>
    <w:p>
      <w:pPr>
        <w:pStyle w:val="Heading1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, решение о признании Положения утратившим силу, осуществляется по решению общего Собрания членов Ассоци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несенные изменения, решение о признании Положения утратившим силу, вступают в законную силу со дня внесения сведений в государственный реестр саморегулируемых организаций.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нализа деятельности членов СРО «СОЮЗАТОМГЕО» на основании информации, предоставляемой ими в форме отчетов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09" w:right="5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о деятельности члена СРО «СОЮЗАТОМГЕО»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 xml:space="preserve">(наименование организации)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_______ год</w:t>
      </w:r>
    </w:p>
    <w:p>
      <w:pPr>
        <w:pStyle w:val="Heading2"/>
        <w:spacing w:before="12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2138"/>
        <w:gridCol w:w="1559"/>
        <w:gridCol w:w="283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адрес,  адреса филиалов и представительств.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для взаимодействия с СРО (ФИО, мобильный телефон, электронный адрес)</w:t>
            </w:r>
          </w:p>
        </w:tc>
        <w:tc>
          <w:tcPr>
            <w:tcW w:w="6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функций застройщика, самостоятельно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ыполняющего инженерные изыск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Лицо, получившее в соответствии с Зем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ыполняющее инженерные изыск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инженерных изыск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договорам, заключаемы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 использованием конкурентных способов заключения догово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ядная организация по отдельным видам работ по договора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дряда на выполнение инженерных изысканий, заключаем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застройщиком, техническим заказчико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или лицом, получившим в соответствии с Земельным кодексом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гион деятельности (указать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ействующих лицензий и сроки их действия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ртификата системы менеджмента качества (указать срок действия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оговора страхования гражданской ответственности</w:t>
            </w:r>
          </w:p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страховой организации, № договора, дата, период страхования, страховая сумма).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sectPr>
          <w:footerReference w:type="default" r:id="rId3"/>
          <w:footerReference w:type="first" r:id="rId4"/>
          <w:type w:val="nextPage"/>
          <w:pgSz w:w="11906" w:h="16817"/>
          <w:pgMar w:left="1418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Heading2"/>
        <w:spacing w:before="12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left="426" w:right="37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прохождении независимой оценки квалификации специалистов </w:t>
        <w:br/>
        <w:t xml:space="preserve">по организации инженерных изыска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специалистов, включенных в НРС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  <w:br/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(наименование организации-члена Ассоци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right="37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3"/>
        <w:gridCol w:w="1917"/>
        <w:gridCol w:w="1860"/>
        <w:gridCol w:w="1999"/>
        <w:gridCol w:w="1547"/>
        <w:gridCol w:w="1548"/>
        <w:gridCol w:w="1593"/>
        <w:gridCol w:w="1619"/>
        <w:gridCol w:w="1982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)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номер и дата выдачи документа об образовании*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ведения </w:t>
              <w:br/>
              <w:t>о повышении квалификации: наименование образовательной организации, дата выдачи документа о повышении квалификации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выдачи Свидетельства о квал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независимой оценки квалификации)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Национальном реестре специалистов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инженерных изыскани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3453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если документы, подтверждающие указанные в таблице сведения, предоставлялись в СРО ранее, то указанные документы прикладываются в случае изменений в кадровом составе на новых специалистов или в случае изменения сведений </w:t>
        <w:br/>
        <w:t>о специалистах.</w:t>
      </w:r>
    </w:p>
    <w:p>
      <w:pPr>
        <w:sectPr>
          <w:footerReference w:type="default" r:id="rId5"/>
          <w:footerReference w:type="first" r:id="rId6"/>
          <w:type w:val="nextPage"/>
          <w:pgSz w:orient="landscape" w:w="16817" w:h="11906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12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3</w:t>
      </w:r>
    </w:p>
    <w:p>
      <w:pPr>
        <w:pStyle w:val="Normal"/>
        <w:ind w:left="-709" w:hanging="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работах по инженерным изысканиям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(наименование организации-члена СРО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2"/>
        <w:gridCol w:w="2268"/>
        <w:gridCol w:w="2126"/>
        <w:gridCol w:w="2126"/>
        <w:gridCol w:w="1418"/>
        <w:gridCol w:w="1984"/>
        <w:gridCol w:w="1843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57" w:hanging="1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141" w:right="57" w:hanging="1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-67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-67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, сроки выполнения обязательств по договору, указание на способ заключения (с использованием конкурентных способов заключения договоров/не конкурентным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1"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бъекта, его адрес. Категория объекта</w:t>
            </w:r>
          </w:p>
          <w:p>
            <w:pPr>
              <w:pStyle w:val="Normal"/>
              <w:ind w:left="61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объект использования атомной энергии, особо опасный, технически сложный, не относится к особо опасным и технически сложным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и статус организации, с которой заключен договор</w:t>
            </w:r>
          </w:p>
          <w:p>
            <w:pPr>
              <w:pStyle w:val="Normal"/>
              <w:ind w:left="-58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Н, адреса и контактные телефон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качестве кого выступает член СРО</w:t>
            </w:r>
          </w:p>
          <w:p>
            <w:pPr>
              <w:pStyle w:val="Normal"/>
              <w:ind w:left="-1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1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ъем выполнения работ за отчетный период по плану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 тыс.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ий объем выполненных и принятых заказчиком рабо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 тыс.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1" w:right="57" w:hanging="19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4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                                                             Телефон: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72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Heading2"/>
        <w:spacing w:before="12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373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 xml:space="preserve">о привлечени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(наименовании организации-члена СРО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 административной ответственности за правонарушения, допущенные </w:t>
      </w:r>
      <w:bookmarkStart w:id="2" w:name="_Hlk125705996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осуществлении работ по инженерным изыскания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административных правонарушений, допущенных при осуществлении работ по инженерным изысканиям </w:t>
        <w:br/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72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12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 претензиях (рекламациях), исковых заявлениях застройщиков, технических заказч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лиц получивших разрешение на использование земель, по фактам несоблюдения в отчетном период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наименование организации - члена СРО)</w:t>
      </w:r>
      <w:r>
        <w:rPr>
          <w:rFonts w:cs="Times New Roman" w:ascii="Times New Roman" w:hAnsi="Times New Roman"/>
          <w:b/>
        </w:rPr>
        <w:t xml:space="preserve"> обязательств по договорам подряда на выполнение инженерных изыск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тензий (рекламаций), исковых заявлений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 или НЕТ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3119"/>
        <w:gridCol w:w="1843"/>
        <w:gridCol w:w="1701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 или данные физического лица (Ф.И.О) направивших претензию (рекламацию), исковое за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 претензии (рекламации), искового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устра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ind w:right="1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Должность)                                                     (Подпись)                                  </w:t>
        <w:tab/>
        <w:t xml:space="preserve">               (Фамилия И.О.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_      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: 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120" w:after="12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части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наименование организации - члена СРО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ассмотрении судебных гражданско-правовых споров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вязи с неисполнением (ненадлежащим исполнением) договоров подряда на выполнение инженерных изыск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91"/>
        <w:gridCol w:w="3399"/>
        <w:gridCol w:w="1730"/>
        <w:gridCol w:w="5781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5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orient="landscape" w:w="16817" w:h="11906"/>
      <w:pgMar w:left="1418" w:right="851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0:00Z</dcterms:created>
  <dc:creator>Александр Мешалов</dc:creator>
  <dc:description/>
  <cp:keywords/>
  <dc:language>en-US</dc:language>
  <cp:lastModifiedBy>Лариса Доценко</cp:lastModifiedBy>
  <cp:lastPrinted>2017-08-11T14:01:00Z</cp:lastPrinted>
  <dcterms:modified xsi:type="dcterms:W3CDTF">2023-02-10T12:16:00Z</dcterms:modified>
  <cp:revision>6</cp:revision>
  <dc:subject/>
  <dc:title/>
</cp:coreProperties>
</file>