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хождения аттестации руководителями организаций –                                              членов СРО атомной отрас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я  руководителей организаций  осуществляется в соответствии              с Положением об организации аттестации   руководителей   и    специалистов   предприятий  – членов СРО атомной отрасли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чень руководителей подлежащих аттестации указан в п. 2.2. Положений                об организации аттестации СРО «СОЮЗАТОМСТРОЙ, СРО «СОЮЗАТОМПРОЕКТ», СРО «СОЮЗАТОМГЕО». </w:t>
      </w:r>
    </w:p>
    <w:p>
      <w:pPr>
        <w:pStyle w:val="Style15"/>
        <w:tabs>
          <w:tab w:val="clear" w:pos="708"/>
          <w:tab w:val="left" w:pos="5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уководители направляют заявление по установленной форме (размещено на интернет-портал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toms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Аттестация») на электронный адрес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 w:eastAsia="en-US"/>
        </w:rPr>
        <w:t>ichenec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 w:eastAsia="en-US"/>
        </w:rPr>
        <w:t>_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 w:eastAsia="en-US"/>
        </w:rPr>
        <w:t>ae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 w:eastAsia="en-US"/>
        </w:rPr>
        <w:t>@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 w:eastAsia="en-US"/>
        </w:rPr>
        <w:t>atomsro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 w:eastAsia="en-US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 w:eastAsia="en-US"/>
        </w:rPr>
        <w:t>ru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я  руководителей организаций проводится дистанцион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ступления заявления в СРО на электронный адрес руководителя организации, секретарь Центральной аттестационной комиссии (далее - ЦАК) направляет письмо с указанием ссылки для входа в тестирующую систему. Для входа в тестирующую систему необходимо ссылку ввести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входа в тестирующую систему, аттестуемый заходит по ссылке «Пройти тестирование», далее указывает  фамилию, имя, отчество (полностью),                      ИНН организации, наименование организации, должность. Далее можно приступать                    к тестир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рвичном входе в тестирующую систему, аттестуемому присваивается его персональный код. Этот код необходимо запомнить (записать). Он нужен для того, чтобы при повторном входе в тестирующую систему по ссылке «Продолжить тестирование» и набрав персональный код, вернуться к вопросу аттестации на котором она была прервана в предыдущий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овые вопросы составляются для проверки знаний законодательных и нормативных документов, а так же современных технологий и методов строительства, реконструкции, капитального ремонта: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ъектов использования атомной энергии,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особо опасных, технически сложных и уникальных объектов, за исключением объектов использования атомной энергии, 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других объектов капитального строительства, за исключением особо опасных, технически сложных и уникальных объектов, за исключением объектов использования атомной энергии. 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9. При вводе в системе аттестуемым ИНН организации, автоматически генерируются  50 тестовых вопросов. На каждый вопрос предлагается 3 варианта ответа. Необходимо выбрать один правильный ответ. Заранее ознакомитьс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аттестационными вопросами невозмож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тестирования у аттестуемого есть возможность возврата                         к предыдущим вопросам для изменения выбранного варианта отв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хождения тестирования не ограничено. Максимальный срок прохождения аттестации – месяц со дня получения ссылки из СР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твета на все вопросы тестового задания в программе формируется результат аттестации. Результат указывается по количеству правильных ответов                    на вопросы и в %. Для успешного прохождения аттестации необходимо ответить не менее чем на 75% от общего количества вопросов тестового задания. В зависимости от того, какой браузер используется аттестуемым, возможно, что после прохождения тестирования результат не будет показан (рекомендуемый браузер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rome</w:t>
      </w:r>
      <w:r>
        <w:rPr>
          <w:rFonts w:cs="Times New Roman" w:ascii="Times New Roman" w:hAnsi="Times New Roman"/>
          <w:sz w:val="24"/>
          <w:szCs w:val="24"/>
        </w:rPr>
        <w:t xml:space="preserve">). В этом случае необходимо обратиться к секретарю ЦАК.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ЦАК принимается решение о выдаче квалификационного аттестата руководителям, прошедшим тестиров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седания ЦАК секретарь в течение пяти рабочих дней подготавливает квалификационные аттестаты для отправки по почте в адрес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, ответивший неправильно более чем на 25% от общего количества вопросов тестового задания не аттестуется и по решению ЦАК должен пройти обучение на курсах повышения квалифик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вторной аттестации Руководитель допускается после прохождения  курса повышения квалификации, предоставления в ЦАК копии удостоверения                               о повышении квалификации и заявлении в ЦАК о назначении повторной аттест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ЦАК – Иченец Анна Евгеньевна, +7 (495) 646-73-20 доб. 364,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 w:eastAsia="en-US"/>
        </w:rPr>
        <w:t>ichenec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 w:eastAsia="en-US"/>
        </w:rPr>
        <w:t>_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 w:eastAsia="en-US"/>
        </w:rPr>
        <w:t>ae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 w:eastAsia="en-US"/>
        </w:rPr>
        <w:t>@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 w:eastAsia="en-US"/>
        </w:rPr>
        <w:t>atomsro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 w:eastAsia="en-US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 w:eastAsia="en-US"/>
        </w:rPr>
        <w:t>ru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oms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20:00Z</dcterms:created>
  <dc:creator>kon_la</dc:creator>
  <dc:description/>
  <cp:keywords/>
  <dc:language>en-US</dc:language>
  <cp:lastModifiedBy>Маслов Алексей Викторович</cp:lastModifiedBy>
  <cp:lastPrinted>2013-03-20T17:10:00Z</cp:lastPrinted>
  <dcterms:modified xsi:type="dcterms:W3CDTF">2022-09-09T09:02:00Z</dcterms:modified>
  <cp:revision>5</cp:revision>
  <dc:subject/>
  <dc:title/>
</cp:coreProperties>
</file>